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 xml:space="preserve">PROGRAM </w:t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 xml:space="preserve">WYCHOWAWCZO - PROFILAKTYCZNY </w:t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 xml:space="preserve">ZESPOŁU SZKÓŁ SPECJALNYCH NR 1  </w:t>
        <w:br/>
        <w:t xml:space="preserve">W ŚWIECIU </w:t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NA ROK SZKOLNY 2018/2019</w:t>
      </w:r>
    </w:p>
    <w:p>
      <w:pPr>
        <w:pStyle w:val="Normal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87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20"/>
        </w:numPr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36"/>
          <w:szCs w:val="36"/>
        </w:rPr>
        <w:t xml:space="preserve">Założenia teoretyczne </w:t>
        <w:br/>
        <w:t>i uwarunkowania prawne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Program wychowawczo - profilaktyczny Zespołu Szkół Specjalnych nr 1 w Świeciu jest dokumentem pozwalającym scalać oddziaływania wychowawcze i profilaktyczne szkoły oraz środowiska uczniów. Również </w:t>
      </w:r>
      <w:r>
        <w:rPr>
          <w:rFonts w:cs="Times New Roman" w:ascii="Times New Roman" w:hAnsi="Times New Roman"/>
          <w:sz w:val="24"/>
        </w:rPr>
        <w:t>wzmocnienie wychowawczej i profilaktycznej funkcji szkoły poprzez szersze uwzględnienie w podstawie programowej zadań wychowawczo-profilaktycznych, poszerzenie problematyki edukacji dla bezpieczeństwa oraz ustalenie zakresu treści nauczania i liczby godzin przeznaczonych na zajęcia poszczególnych przedmiotów – umożliwiających nauczycielom rozwijanie umiejętności pracy zespołowej uczniów, rozwiązywanie problemów i realizację projektów edukacyjnych.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tanowi wytyczne do pracy wychowawczej skierowane do dyrekcji szkoły, wychowawców klas, nauczycieli przedmiotów, specjalistów, Samorządu Uczniowskiego, pracowników administracyjnych szkoły oraz organizacji i instytucji wspomagających pracę szkoły, przy współudziale rodziców z uwzględnieniem ich oczekiwań dydaktyczno – wychowawczych. Realizacja założeń programowych wpłynie na spójność i wielokierunkowość oddziaływań wychowawczych i profilaktycznych skierowanych do uczniów szkoły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ualizacja programu oparta jest przede wszystkim o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zmocnienie wychowawczej roli szkoły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- edukację zdrowotną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zmocnienie bezpieczeństwa uczniów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wzmocnienie obszarów: zdrowia, relacji, kultury.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drzędnym celem naszej placówki jest pomoc wszystkim uczniom </w:t>
        <w:br/>
        <w:t xml:space="preserve">w rozwijaniu ich indywidualnych możliwości, umiejętności </w:t>
      </w:r>
      <w:r>
        <w:rPr>
          <w:rFonts w:cs="Times New Roman" w:ascii="Times New Roman" w:hAnsi="Times New Roman"/>
          <w:sz w:val="24"/>
        </w:rPr>
        <w:t xml:space="preserve">oraz prowadzenie działań </w:t>
        <w:br/>
        <w:t xml:space="preserve">z zakresu promocji zdrowia, wspomaganiu ucznia i wychowanka w jego rozwoju ukierunkowanym na osiągnięcie pełnej dojrzałości w sferze: fizycznej, psychicznej, społecznej i aksjologicznej, a także w aspekc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lektualnym i emocjonalnym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a prawna, na której został spisany program wychowawczo- profilaktyczny przedstawia się następująco: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9"/>
        </w:numPr>
        <w:shd w:fill="FFFFFF" w:val="clear"/>
        <w:spacing w:lineRule="auto" w:line="360" w:before="28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Ustawa z 14 grudnia 2016 r. Prawo oświatowe (Dz.U. z 2017 r. poz. 59) 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www.portaloswiatowy.pl/top-tematy/organizacja-pracy/ustawa-z-dnia-14-grudnia-2016-r.-prawo-oswiatowe-dz.u.-z-2017-r.-poz.-59-13734.html" \l "c_0_k_0_t_0_d_0_r_1_o_0_a_10_u_1_p_5_l_0_i_0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10 ust. 1 pkt 5,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www.portaloswiatowy.pl/top-tematy/organizacja-pracy/ustawa-z-dnia-14-grudnia-2016-r.-prawo-oswiatowe-dz.u.-z-2017-r.-poz.-59-13734.html" \l "c_0_k_0_t_0_d_0_r_1_o_0_a_26_u_2_p_0_l_0_i_0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26 ust. 2, 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www.portaloswiatowy.pl/top-tematy/organizacja-pracy/ustawa-z-dnia-14-grudnia-2016-r.-prawo-oswiatowe-dz.u.-z-2017-r.-poz.-59-13734.html" \l "c_0_k_0_t_0_d_0_r_4_o_0_a_78_u_0_p_0_l_0_i_0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78,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www.portaloswiatowy.pl/top-tematy/organizacja-pracy/ustawa-z-dnia-14-grudnia-2016-r.-prawo-oswiatowe-dz.u.-z-2017-r.-poz.-59-13734.html" \l "c_0_k_0_t_0_d_0_r_5_o_0_a_98_u_0_p_0_l_0_i_0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98-99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numPr>
          <w:ilvl w:val="0"/>
          <w:numId w:val="49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Rozporządzenie Ministra Edukacji Narodowej z 18 sierpnia 2015 r. w sprawie zakresu i form prowadzenia w szkołach i placówkach systemu oświaty działalności wychowawczej, edukacyjnej, informacyjnej i profilaktycznej w celu przeciwdziałania narkomanii (Dz.U. poz. 1249).</w:t>
        </w:r>
      </w:hyperlink>
    </w:p>
    <w:p>
      <w:pPr>
        <w:pStyle w:val="Normal"/>
        <w:numPr>
          <w:ilvl w:val="0"/>
          <w:numId w:val="49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 xml:space="preserve">ozporządzenie Ministra Edukacji Narodowej z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</w:t>
          <w:br/>
          <w:t>(Dz.U. z 2017 r. poz. 356).</w:t>
        </w:r>
      </w:hyperlink>
    </w:p>
    <w:p>
      <w:pPr>
        <w:pStyle w:val="Normal"/>
        <w:numPr>
          <w:ilvl w:val="0"/>
          <w:numId w:val="49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Rozporządzenie Ministra Edukacji Narodowej z 17 marca 2017 r. w sprawie szczegółowej organizacji publicznych szkół i publicznych przedszkoli (Dz.U. z 2017 r. poz. 649) - </w:t>
        </w:r>
      </w:hyperlink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www.portaloswiatowy.pl/top-tematy/organizacja-pracy/rozporzadzenie-ministra-edukacji-narodowej-z-dnia-17-marca-2017-r.-w-sprawie-szczegolowej-organizacji-publicznych-szkol-i-publicznych-przedszkoli-dz.u.-z-2017-r.-poz.-649-14532.html" \l "c_0_k_0_t_0_d_0_r_0_o_0_a_0_g_4_u_0_p_0_l_0_i_0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§ 4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numPr>
          <w:ilvl w:val="0"/>
          <w:numId w:val="49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EN z dnia 9 sierpnia 2017r. w  sprawie warunków organizowania kształcenia, wychowania i opieki dla dzieci i młodzieży niepełnosprawnych, niedostosowanych społecznie i zagrożonych niedostosowaniem społecznym (Dz. U. 2017, poz. 1578).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rządzenie MEN z dnia 9 sierpnia 2017r. w  sprawie zasad organizacji </w:t>
        <w:br/>
        <w:t>i udzielania pomocy psychologiczno – pedagogicznej w publicznych przedszkolach, szkołach i placówkach</w:t>
      </w:r>
    </w:p>
    <w:p>
      <w:pPr>
        <w:pStyle w:val="Subtitle"/>
        <w:numPr>
          <w:ilvl w:val="0"/>
          <w:numId w:val="20"/>
        </w:numPr>
        <w:jc w:val="both"/>
        <w:rPr>
          <w:rFonts w:ascii="Cambria" w:hAnsi="Cambria" w:cs="Cambria"/>
          <w:color w:val="000000"/>
          <w:sz w:val="36"/>
          <w:szCs w:val="36"/>
          <w:lang w:eastAsia="pl-PL"/>
        </w:rPr>
      </w:pPr>
      <w:r>
        <w:rPr>
          <w:rFonts w:cs="Cambria" w:ascii="Cambria" w:hAnsi="Cambria"/>
          <w:color w:val="000000"/>
          <w:sz w:val="36"/>
          <w:szCs w:val="36"/>
          <w:lang w:eastAsia="pl-PL"/>
        </w:rPr>
        <w:t xml:space="preserve">Diagnoza potrzeb – zasoby szkoły </w:t>
        <w:br/>
        <w:t xml:space="preserve">oraz występujące zagrożenia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Program wychowawczo- profilaktyczny powinien określać zasoby jakimi dysponuje szkoła, aby profesjonalnie wypełnić założenia określone w programie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da Pedagogiczna</w:t>
      </w:r>
    </w:p>
    <w:p>
      <w:pPr>
        <w:pStyle w:val="Heading3"/>
        <w:keepNext w:val="false"/>
        <w:numPr>
          <w:ilvl w:val="0"/>
          <w:numId w:val="10"/>
        </w:numPr>
        <w:tabs>
          <w:tab w:val="clear" w:pos="708"/>
          <w:tab w:val="left" w:pos="-567" w:leader="none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spółpracuje z instytucjami w organizowaniu różnych form spędzania czasu przez dzieci, szczególnie z rodzin patologicznych i zaniedbanych środowiskowo.</w:t>
      </w:r>
    </w:p>
    <w:p>
      <w:pPr>
        <w:pStyle w:val="Heading3"/>
        <w:keepNext w:val="false"/>
        <w:numPr>
          <w:ilvl w:val="0"/>
          <w:numId w:val="10"/>
        </w:numPr>
        <w:tabs>
          <w:tab w:val="clear" w:pos="708"/>
          <w:tab w:val="left" w:pos="-567" w:leader="none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przez prowadzone działania wychowawcze kształtuje u uczniów i ich rodziców świadomość prawną w zakresie ponoszenia konsekwencji wynikających z popełnionych czynów karalnych.</w:t>
      </w:r>
    </w:p>
    <w:p>
      <w:pPr>
        <w:pStyle w:val="Heading3"/>
        <w:keepNext w:val="false"/>
        <w:numPr>
          <w:ilvl w:val="0"/>
          <w:numId w:val="10"/>
        </w:numPr>
        <w:tabs>
          <w:tab w:val="clear" w:pos="708"/>
          <w:tab w:val="left" w:pos="-567" w:leader="none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sposób zdecydowany reaguje na obecność w szkole osób obcych, które swoim podejrzanym zachowaniem stwarzają zagrożenie dla ucznia.</w:t>
      </w:r>
    </w:p>
    <w:p>
      <w:pPr>
        <w:pStyle w:val="Heading3"/>
        <w:keepNext w:val="false"/>
        <w:numPr>
          <w:ilvl w:val="0"/>
          <w:numId w:val="10"/>
        </w:numPr>
        <w:tabs>
          <w:tab w:val="clear" w:pos="708"/>
          <w:tab w:val="left" w:pos="-567" w:leader="none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a obowiązek ścisłej współpracy z policją i z sądem dla nieletnich, w razie zaistniałej potrzeby niesienie pomocy dzieciom ofiarom przestępczości.</w:t>
      </w:r>
    </w:p>
    <w:p>
      <w:pPr>
        <w:pStyle w:val="Heading3"/>
        <w:keepNext w:val="false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Dyrekcja</w:t>
      </w:r>
    </w:p>
    <w:p>
      <w:pPr>
        <w:pStyle w:val="Heading3"/>
        <w:keepNext w:val="false"/>
        <w:numPr>
          <w:ilvl w:val="0"/>
          <w:numId w:val="46"/>
        </w:numPr>
        <w:tabs>
          <w:tab w:val="clear" w:pos="708"/>
          <w:tab w:val="left" w:pos="-567" w:leader="none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ba o prawidłowe funkcjonowanie szkoły, o poziom pracy wychowawczej </w:t>
        <w:br/>
        <w:t>i opiekuńczej szkoły, o kształtowanie twórczej atmosfery pracy w szkole.</w:t>
      </w:r>
    </w:p>
    <w:p>
      <w:pPr>
        <w:pStyle w:val="Heading3"/>
        <w:keepNext w:val="false"/>
        <w:numPr>
          <w:ilvl w:val="0"/>
          <w:numId w:val="46"/>
        </w:numPr>
        <w:tabs>
          <w:tab w:val="clear" w:pos="708"/>
          <w:tab w:val="left" w:pos="-567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spółpracuje z Samorządem Uczniowskim.</w:t>
      </w:r>
    </w:p>
    <w:p>
      <w:pPr>
        <w:pStyle w:val="Heading3"/>
        <w:keepNext w:val="false"/>
        <w:numPr>
          <w:ilvl w:val="0"/>
          <w:numId w:val="46"/>
        </w:numPr>
        <w:tabs>
          <w:tab w:val="clear" w:pos="708"/>
          <w:tab w:val="left" w:pos="-567" w:leader="none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warza warunki do prawidłowej realizacji Konwencji Praw Dziecka oraz umożliwia uczniom podtrzymanie poczucia tożsamości narodowej i religijnej.</w:t>
      </w:r>
    </w:p>
    <w:p>
      <w:pPr>
        <w:pStyle w:val="Heading3"/>
        <w:keepNext w:val="false"/>
        <w:numPr>
          <w:ilvl w:val="0"/>
          <w:numId w:val="46"/>
        </w:numPr>
        <w:tabs>
          <w:tab w:val="clear" w:pos="708"/>
          <w:tab w:val="left" w:pos="-567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zuwa nad realizowaniem przez uczniów obowiązku szkolnego.</w:t>
      </w:r>
    </w:p>
    <w:p>
      <w:pPr>
        <w:pStyle w:val="Heading3"/>
        <w:keepNext w:val="false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Nauczyciele</w:t>
      </w:r>
    </w:p>
    <w:p>
      <w:pPr>
        <w:pStyle w:val="Heading3"/>
        <w:keepNext w:val="false"/>
        <w:numPr>
          <w:ilvl w:val="0"/>
          <w:numId w:val="7"/>
        </w:numPr>
        <w:tabs>
          <w:tab w:val="clear" w:pos="708"/>
          <w:tab w:val="left" w:pos="-567" w:leader="none"/>
          <w:tab w:val="left" w:pos="540" w:leader="none"/>
        </w:tabs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spierają swoją postawą i działaniami pedagogicznymi rozwój psychofizyczny uczniów, ich zdolności i zainteresowania. Udzielają pomocy w przezwyciężaniu niepowodzeń szkolnych, w oparciu o rozpoznanie potrzeb uczniów.</w:t>
      </w:r>
    </w:p>
    <w:p>
      <w:pPr>
        <w:pStyle w:val="Heading3"/>
        <w:keepNext w:val="false"/>
        <w:numPr>
          <w:ilvl w:val="0"/>
          <w:numId w:val="7"/>
        </w:numPr>
        <w:tabs>
          <w:tab w:val="clear" w:pos="708"/>
          <w:tab w:val="left" w:pos="-567" w:leader="none"/>
          <w:tab w:val="left" w:pos="540" w:leader="none"/>
        </w:tabs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ształcą i wychowują dzieci w duchu patriotyzmu, demokracji, atmosferze wolności sumienia i szacunku dla każdego człowieka.</w:t>
      </w:r>
    </w:p>
    <w:p>
      <w:pPr>
        <w:pStyle w:val="Heading3"/>
        <w:keepNext w:val="false"/>
        <w:numPr>
          <w:ilvl w:val="0"/>
          <w:numId w:val="7"/>
        </w:numPr>
        <w:tabs>
          <w:tab w:val="clear" w:pos="708"/>
          <w:tab w:val="left" w:pos="-567" w:leader="none"/>
          <w:tab w:val="left" w:pos="540" w:leader="none"/>
        </w:tabs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ają obowiązek reagowania na przejawy agresji.</w:t>
      </w:r>
    </w:p>
    <w:p>
      <w:pPr>
        <w:pStyle w:val="Heading3"/>
        <w:keepNext w:val="false"/>
        <w:numPr>
          <w:ilvl w:val="0"/>
          <w:numId w:val="7"/>
        </w:numPr>
        <w:tabs>
          <w:tab w:val="clear" w:pos="708"/>
          <w:tab w:val="left" w:pos="-567" w:leader="none"/>
          <w:tab w:val="left" w:pos="540" w:leader="none"/>
        </w:tabs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ają obowiązek współpracy z kuratorami sądowymi czuwającymi nad programem resocjalizacji uczniów trudnych (w przypadku zgłoszenia przez kuratora takiej potrzeby).</w:t>
      </w:r>
    </w:p>
    <w:p>
      <w:pPr>
        <w:pStyle w:val="Heading3"/>
        <w:keepNext w:val="false"/>
        <w:numPr>
          <w:ilvl w:val="0"/>
          <w:numId w:val="7"/>
        </w:numPr>
        <w:tabs>
          <w:tab w:val="clear" w:pos="708"/>
          <w:tab w:val="left" w:pos="-567" w:leader="none"/>
          <w:tab w:val="left" w:pos="540" w:leader="none"/>
        </w:tabs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dpowiadają za życie, zdrowie i bezpieczeństwo dzieci podczas pobytu w szkole i poza jej terenem, w czasie wycieczek, wyjść itp.</w:t>
      </w:r>
    </w:p>
    <w:p>
      <w:pPr>
        <w:pStyle w:val="Heading3"/>
        <w:keepNext w:val="false"/>
        <w:numPr>
          <w:ilvl w:val="0"/>
          <w:numId w:val="7"/>
        </w:numPr>
        <w:tabs>
          <w:tab w:val="clear" w:pos="708"/>
          <w:tab w:val="left" w:pos="-567" w:leader="none"/>
          <w:tab w:val="left" w:pos="540" w:leader="none"/>
        </w:tabs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spirują nauczycieli i uczniów do twórczych poszukiwań.</w:t>
      </w:r>
    </w:p>
    <w:p>
      <w:pPr>
        <w:pStyle w:val="Heading3"/>
        <w:keepNext w:val="false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chowawcy klas</w:t>
      </w:r>
    </w:p>
    <w:p>
      <w:pPr>
        <w:pStyle w:val="Heading3"/>
        <w:keepNext w:val="false"/>
        <w:numPr>
          <w:ilvl w:val="0"/>
          <w:numId w:val="19"/>
        </w:numPr>
        <w:tabs>
          <w:tab w:val="clear" w:pos="708"/>
          <w:tab w:val="left" w:pos="-567" w:leader="none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ążą w swojej pracy do integracji zespołu klasowego, angażując w życie klasy wszystkich uczniów, również nieakceptowanych.</w:t>
      </w:r>
    </w:p>
    <w:p>
      <w:pPr>
        <w:pStyle w:val="Heading3"/>
        <w:keepNext w:val="false"/>
        <w:numPr>
          <w:ilvl w:val="0"/>
          <w:numId w:val="19"/>
        </w:numPr>
        <w:tabs>
          <w:tab w:val="clear" w:pos="708"/>
          <w:tab w:val="left" w:pos="-567" w:leader="none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biegają o różne formy pomocy wychowawczej i materialnej dla uczniów.</w:t>
      </w:r>
    </w:p>
    <w:p>
      <w:pPr>
        <w:pStyle w:val="Heading3"/>
        <w:keepNext w:val="false"/>
        <w:numPr>
          <w:ilvl w:val="0"/>
          <w:numId w:val="19"/>
        </w:numPr>
        <w:tabs>
          <w:tab w:val="clear" w:pos="708"/>
          <w:tab w:val="left" w:pos="-567" w:leader="none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prawują opiekę wychowawczą nad uczniami szkoły, a w szczególności: tworzą warunki wspomagające ich rozwój i przygotowują do życia w rodzinie </w:t>
        <w:br/>
        <w:t>i w społeczeństwie.</w:t>
      </w:r>
    </w:p>
    <w:p>
      <w:pPr>
        <w:pStyle w:val="Heading3"/>
        <w:keepNext w:val="false"/>
        <w:numPr>
          <w:ilvl w:val="0"/>
          <w:numId w:val="19"/>
        </w:numPr>
        <w:tabs>
          <w:tab w:val="clear" w:pos="708"/>
          <w:tab w:val="left" w:pos="-567" w:leader="none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znają warunki życia i nauki swoich wychowanków.</w:t>
      </w:r>
    </w:p>
    <w:p>
      <w:pPr>
        <w:pStyle w:val="Heading3"/>
        <w:keepNext w:val="false"/>
        <w:numPr>
          <w:ilvl w:val="0"/>
          <w:numId w:val="19"/>
        </w:numPr>
        <w:tabs>
          <w:tab w:val="clear" w:pos="708"/>
          <w:tab w:val="left" w:pos="-567" w:leader="none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ają obowiązek kształtować właściwe stosunki między uczniami, opierając je na tolerancji i poszanowaniu godności osoby.</w:t>
      </w:r>
    </w:p>
    <w:p>
      <w:pPr>
        <w:pStyle w:val="Heading3"/>
        <w:keepNext w:val="false"/>
        <w:numPr>
          <w:ilvl w:val="0"/>
          <w:numId w:val="19"/>
        </w:numPr>
        <w:tabs>
          <w:tab w:val="clear" w:pos="708"/>
          <w:tab w:val="left" w:pos="-567" w:leader="none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czą pozytywnego myślenia i stawiania na sukces poprzez rozwijanie poczucia własnej wartości.</w:t>
      </w:r>
    </w:p>
    <w:p>
      <w:pPr>
        <w:pStyle w:val="Heading3"/>
        <w:keepNext w:val="false"/>
        <w:numPr>
          <w:ilvl w:val="0"/>
          <w:numId w:val="19"/>
        </w:numPr>
        <w:tabs>
          <w:tab w:val="clear" w:pos="708"/>
          <w:tab w:val="left" w:pos="-567" w:leader="none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ształtują umiejętność pracy w zespole, uczą demokratycznego podejmowania decyzji, elastyczności w zachowaniu.</w:t>
      </w:r>
    </w:p>
    <w:p>
      <w:pPr>
        <w:pStyle w:val="Heading3"/>
        <w:keepNext w:val="false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dzice</w:t>
      </w:r>
    </w:p>
    <w:p>
      <w:pPr>
        <w:pStyle w:val="Heading3"/>
        <w:keepNext w:val="false"/>
        <w:numPr>
          <w:ilvl w:val="0"/>
          <w:numId w:val="15"/>
        </w:numPr>
        <w:tabs>
          <w:tab w:val="clear" w:pos="708"/>
          <w:tab w:val="left" w:pos="-567" w:leader="none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bają o właściwą formę spędzania czasu wolnego przez uczniów, proponują im pozytywne formy wypoczynku dostępne w szkole i poza szkołą.</w:t>
      </w:r>
    </w:p>
    <w:p>
      <w:pPr>
        <w:pStyle w:val="Heading3"/>
        <w:keepNext w:val="false"/>
        <w:numPr>
          <w:ilvl w:val="0"/>
          <w:numId w:val="15"/>
        </w:numPr>
        <w:tabs>
          <w:tab w:val="clear" w:pos="708"/>
          <w:tab w:val="left" w:pos="-567" w:leader="none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odzice i nauczyciele współdziałają ze sobą w sprawach wychowania i kształcenia dzieci.</w:t>
      </w:r>
    </w:p>
    <w:p>
      <w:pPr>
        <w:pStyle w:val="Heading3"/>
        <w:keepNext w:val="false"/>
        <w:tabs>
          <w:tab w:val="clear" w:pos="708"/>
          <w:tab w:val="left" w:pos="-567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da Rodziców</w:t>
      </w:r>
    </w:p>
    <w:p>
      <w:pPr>
        <w:pStyle w:val="Heading3"/>
        <w:numPr>
          <w:ilvl w:val="0"/>
          <w:numId w:val="36"/>
        </w:numPr>
        <w:tabs>
          <w:tab w:val="clear" w:pos="708"/>
          <w:tab w:val="left" w:pos="-567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prezentuje ogół rodziców szkoły oraz podejmuje działania wspierające proces</w:t>
      </w:r>
    </w:p>
    <w:p>
      <w:pPr>
        <w:pStyle w:val="Heading3"/>
        <w:tabs>
          <w:tab w:val="clear" w:pos="708"/>
          <w:tab w:val="left" w:pos="-567" w:leader="none"/>
          <w:tab w:val="left" w:pos="54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chowawczy szkoły.</w:t>
      </w:r>
    </w:p>
    <w:p>
      <w:pPr>
        <w:pStyle w:val="Heading3"/>
        <w:numPr>
          <w:ilvl w:val="0"/>
          <w:numId w:val="36"/>
        </w:numPr>
        <w:tabs>
          <w:tab w:val="clear" w:pos="708"/>
          <w:tab w:val="left" w:pos="-567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spółdecyduje o formach pomocy dzieciom oraz ich wypoczynku, współuczestniczy </w:t>
        <w:br/>
        <w:t>w opracowaniu programu wychowawczego szkoły.</w:t>
      </w:r>
    </w:p>
    <w:p>
      <w:pPr>
        <w:pStyle w:val="Heading3"/>
        <w:keepNext w:val="false"/>
        <w:numPr>
          <w:ilvl w:val="0"/>
          <w:numId w:val="36"/>
        </w:numPr>
        <w:tabs>
          <w:tab w:val="clear" w:pos="708"/>
          <w:tab w:val="left" w:pos="-567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zyskuje i gromadzi środki finansowe w celu wspierania działalności szkoły.</w:t>
      </w:r>
    </w:p>
    <w:p>
      <w:pPr>
        <w:pStyle w:val="Heading3"/>
        <w:keepNext w:val="false"/>
        <w:numPr>
          <w:ilvl w:val="0"/>
          <w:numId w:val="36"/>
        </w:numPr>
        <w:tabs>
          <w:tab w:val="clear" w:pos="708"/>
          <w:tab w:val="left" w:pos="-567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rganizuje formy aktywności rodziców na rzecz wspomagania realizacji celów i zadań szkoły.</w:t>
      </w:r>
    </w:p>
    <w:p>
      <w:pPr>
        <w:pStyle w:val="Heading3"/>
        <w:keepNext w:val="false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morząd Uczniowski</w:t>
      </w:r>
    </w:p>
    <w:p>
      <w:pPr>
        <w:pStyle w:val="Heading3"/>
        <w:keepNext w:val="false"/>
        <w:numPr>
          <w:ilvl w:val="0"/>
          <w:numId w:val="21"/>
        </w:numPr>
        <w:tabs>
          <w:tab w:val="clear" w:pos="708"/>
          <w:tab w:val="left" w:pos="-567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est animatorem, inspiratorem i organizatorem życia kulturalnego i intelektualnego na terenie szkoły i w środowisku lokalnym.</w:t>
      </w:r>
    </w:p>
    <w:p>
      <w:pPr>
        <w:pStyle w:val="Heading3"/>
        <w:keepNext w:val="false"/>
        <w:numPr>
          <w:ilvl w:val="0"/>
          <w:numId w:val="21"/>
        </w:numPr>
        <w:tabs>
          <w:tab w:val="clear" w:pos="708"/>
          <w:tab w:val="left" w:pos="-567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prezentuje postawy i potrzeby środowiska uczniowskiego wobec dyrekcji i grona pedagogicznego.</w:t>
      </w:r>
    </w:p>
    <w:p>
      <w:pPr>
        <w:pStyle w:val="Heading3"/>
        <w:keepNext w:val="false"/>
        <w:numPr>
          <w:ilvl w:val="0"/>
          <w:numId w:val="21"/>
        </w:numPr>
        <w:tabs>
          <w:tab w:val="clear" w:pos="708"/>
          <w:tab w:val="left" w:pos="-567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icjuje działania dotyczące życia uczniów, propaguje ideę samorządności</w:t>
        <w:br/>
        <w:t>oraz wychowania w demokracji.</w:t>
      </w:r>
    </w:p>
    <w:p>
      <w:pPr>
        <w:pStyle w:val="Heading3"/>
        <w:keepNext w:val="false"/>
        <w:numPr>
          <w:ilvl w:val="0"/>
          <w:numId w:val="21"/>
        </w:numPr>
        <w:tabs>
          <w:tab w:val="clear" w:pos="708"/>
          <w:tab w:val="left" w:pos="-567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ngażuje uczniów do wykonywania niezbędnych prac na rzecz klasy i szkoły.</w:t>
      </w:r>
    </w:p>
    <w:p>
      <w:pPr>
        <w:pStyle w:val="Heading3"/>
        <w:keepNext w:val="false"/>
        <w:numPr>
          <w:ilvl w:val="0"/>
          <w:numId w:val="21"/>
        </w:numPr>
        <w:tabs>
          <w:tab w:val="clear" w:pos="708"/>
          <w:tab w:val="left" w:pos="-567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ba o dobre imię i honor szkoły oraz wzbogaca jej tradycję.</w:t>
      </w:r>
    </w:p>
    <w:p>
      <w:pPr>
        <w:pStyle w:val="Heading3"/>
        <w:keepNext w:val="false"/>
        <w:numPr>
          <w:ilvl w:val="0"/>
          <w:numId w:val="21"/>
        </w:numPr>
        <w:tabs>
          <w:tab w:val="clear" w:pos="708"/>
          <w:tab w:val="left" w:pos="-567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raża za pośrednictwem swojego opiekuna opinię dotyczącą problemów społeczności uczniowskiej</w:t>
      </w:r>
      <w:r>
        <w:rPr>
          <w:rFonts w:cs="Times New Roman" w:ascii="Times New Roman" w:hAnsi="Times New Roman"/>
          <w:bCs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iagnoza ze względu na występujące niepełnosprawności i trudności w rozumieniu pytań nie została przeprowadzona w formie ankiet. Diagnoza została opracowana na podstawie wywiadów, obserwacji i rozmów z nauczycielami, pedagogami, psychologiem i rodzicami oraz analizy wytworów uczniów i dokumentacji szkol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ab/>
        <w:t>Do Zespołu Szkół Specjalnych nr 1 w Świeciu uczęszczają uczniowie z wszystkimi możliwymi stopniami niepełnosprawności intelektualnej. Wynikają z tego różnego rodzaju trudności:</w:t>
      </w:r>
    </w:p>
    <w:p>
      <w:pPr>
        <w:pStyle w:val="Akapitzlist"/>
        <w:numPr>
          <w:ilvl w:val="0"/>
          <w:numId w:val="4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lang w:eastAsia="pl-PL"/>
        </w:rPr>
      </w:pPr>
      <w:r>
        <w:rPr>
          <w:rFonts w:cs="Times New Roman" w:ascii="Times New Roman" w:hAnsi="Times New Roman"/>
          <w:sz w:val="24"/>
        </w:rPr>
        <w:t>Większość uczniów ma bardzo ograniczone kontakty społeczne, poza szkołą nie mają możliwości nawiązywania kontaktów, podejmowania decyzji, trenowania umiejętności społecznych. Wielu z nich wymaga pomocy w wykonywaniu wszystkich codziennych czynności, co negatywnie wpływa na kształtowanie obrazu samego siebie.</w:t>
      </w:r>
    </w:p>
    <w:p>
      <w:pPr>
        <w:pStyle w:val="Akapitzlist"/>
        <w:numPr>
          <w:ilvl w:val="0"/>
          <w:numId w:val="4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lang w:eastAsia="pl-PL"/>
        </w:rPr>
      </w:pPr>
      <w:r>
        <w:rPr>
          <w:rFonts w:cs="Times New Roman" w:ascii="Times New Roman" w:hAnsi="Times New Roman"/>
          <w:sz w:val="24"/>
        </w:rPr>
        <w:t xml:space="preserve">Uczniowie nieposługujący się mową werbalną pozbawieni są możliwości wyrażania własnych myśli i odczuć, co prowadzi do odczuwania frustracji.  </w:t>
      </w:r>
    </w:p>
    <w:p>
      <w:pPr>
        <w:pStyle w:val="Akapitzlist"/>
        <w:numPr>
          <w:ilvl w:val="0"/>
          <w:numId w:val="4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lang w:eastAsia="pl-PL"/>
        </w:rPr>
      </w:pPr>
      <w:r>
        <w:rPr>
          <w:rFonts w:cs="Times New Roman" w:ascii="Times New Roman" w:hAnsi="Times New Roman"/>
          <w:sz w:val="24"/>
        </w:rPr>
        <w:t xml:space="preserve">Uczniowie z niepełnosprawnością intelektualną mają trudności z rozumieniem sytuacji społecznych oraz </w:t>
      </w:r>
      <w:r>
        <w:rPr>
          <w:rFonts w:eastAsia="Symbol" w:cs="Symbol" w:ascii="Symbol" w:hAnsi="Symbol"/>
          <w:sz w:val="24"/>
        </w:rPr>
        <w:t></w:t>
      </w:r>
      <w:r>
        <w:rPr>
          <w:rFonts w:cs="Times New Roman" w:ascii="Times New Roman" w:hAnsi="Times New Roman"/>
          <w:sz w:val="24"/>
        </w:rPr>
        <w:t xml:space="preserve"> z realizacją programu nauczania.  </w:t>
      </w:r>
    </w:p>
    <w:p>
      <w:pPr>
        <w:pStyle w:val="Akapitzlist"/>
        <w:numPr>
          <w:ilvl w:val="0"/>
          <w:numId w:val="4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lang w:eastAsia="pl-PL"/>
        </w:rPr>
      </w:pPr>
      <w:r>
        <w:rPr>
          <w:rFonts w:cs="Times New Roman" w:ascii="Times New Roman" w:hAnsi="Times New Roman"/>
          <w:sz w:val="24"/>
        </w:rPr>
        <w:t>Uczniowie z nadpobudliwością, zaburzeniami zachowania i zaburzeniami ze spektrum autyzmu przejawiają szczególne trudności w rozumieniu i przestrzeganiu norm życia społecznego.</w:t>
      </w:r>
    </w:p>
    <w:p>
      <w:pPr>
        <w:pStyle w:val="Akapitzlist"/>
        <w:numPr>
          <w:ilvl w:val="0"/>
          <w:numId w:val="4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lang w:eastAsia="pl-PL"/>
        </w:rPr>
      </w:pPr>
      <w:r>
        <w:rPr>
          <w:rFonts w:cs="Times New Roman" w:ascii="Times New Roman" w:hAnsi="Times New Roman"/>
          <w:sz w:val="24"/>
        </w:rPr>
        <w:t>Uczniowie z niedostosowaniem społecznym sprawiają poważne problemy wychowawcze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dziny naszych uczniów stają przed ogromnym problemem wychowania dziecka niepełnosprawnego, z czym nie zawsze potrafią sobie poradzić. W połączeniu </w:t>
        <w:br/>
        <w:t>z problemami życiowymi, takimi jak: bezrobocie, ubóstwo, problemy alkoholowe, przemoc, dezorganizacja rodziny oraz brak wystarczającego wsparcia medycznego, psychologicznego, edukacyjnego i rehabilitacyjnego powstają dodatkowe czynniki ryzyka mogące prowadzić do wykluczenia społeczneg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lang w:eastAsia="pl-PL"/>
        </w:rPr>
        <w:t xml:space="preserve">Z obserwacji pedagogów i nauczycieli oceniamy, że niektórzy uczniowie należą do grup niskiego, średniego ryzyka i wysokiego ryzyka (wymagają profilaktyki pierwszorzędowej, drugorzędowej i trzeciorzędowej). Dlatego też program wychowawczo - profilaktyczny został opracowany po to, aby zredukować czynniki ryzyka przy jednoczesnym wzmacnianiu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ynników chroniących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yodrębniono następujące czynniki ryzyka występujące wśród uczniów: 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ższy status społeczny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likty w rodzinie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y niepełne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óstwo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oholizm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robocie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moc;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ydolność wychowawcza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awidłowe postawy rodzicielskie (zwłaszcza odrzucenie emocjonalne lub nadopiekuńczość)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e stosunki z rodzeństwem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blemy emocjonalne uczniów: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jrzałość emocjonalna; 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kontroli emocji;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sujące zdarzenia życiowe;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ka samoocena;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ustracje seksualne;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pobudliwość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blemy związane z rozwojem fizycznym: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pełnosprawność ruchowa różnego stopnia;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urzenia widzenia;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słuch;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bór wagi i wzrostu;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waga;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kontroli wydalania;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lub ograniczenie mowy czynnej;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y wymowy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blemy związane z rozwojem umysłowym  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óźnienie rozwoju intelektualnego różnego stopnia;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harmonijny rozwój intelektualny;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urzenia uwagi;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dności w opanowaniu umiejętności czytania; 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ności w nabywaniu umiejętności matematycznych;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ompetencja społeczn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blemy szkolne (nauka i kontakty rówieśnicze)  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dności w nauce;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integracji z grupą rówieśniczą;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urzone kontakty z rówieśnikami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głębnie analizując potrzeby wychowawcze i profilaktyczne naszych uczniów </w:t>
        <w:br/>
        <w:t xml:space="preserve">i wychowanków zostały opracowane podstawowe i szczegółowe cele oraz obszary dydaktyczno- wychowawcze. </w:t>
      </w:r>
    </w:p>
    <w:p>
      <w:pPr>
        <w:pStyle w:val="Subtitle"/>
        <w:numPr>
          <w:ilvl w:val="0"/>
          <w:numId w:val="0"/>
        </w:numPr>
        <w:ind w:left="720" w:hanging="720"/>
        <w:jc w:val="both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iCs w:val="false"/>
          <w:color w:val="000000"/>
          <w:sz w:val="36"/>
          <w:szCs w:val="36"/>
        </w:rPr>
        <w:t>3</w:t>
      </w:r>
      <w:r>
        <w:rPr>
          <w:rFonts w:cs="Cambria" w:ascii="Cambria" w:hAnsi="Cambria"/>
          <w:b w:val="false"/>
          <w:iCs w:val="false"/>
          <w:color w:val="000000"/>
          <w:sz w:val="36"/>
          <w:szCs w:val="36"/>
        </w:rPr>
        <w:t>.</w:t>
      </w:r>
      <w:r>
        <w:rPr>
          <w:rFonts w:cs="Cambria" w:ascii="Cambria" w:hAnsi="Cambria"/>
          <w:color w:val="000000"/>
          <w:sz w:val="36"/>
          <w:szCs w:val="36"/>
        </w:rPr>
        <w:t xml:space="preserve"> Cele, zadania i działania wychowawczo- profilaktyczne szkoł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ele wychowawcze szkoły: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drażanie do zaradności osobistej i umiejętności społecznych.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ewnienie uczniom możliwości zdobycia wiedzy i umiejętności współżycia w rodzinie oraz przygotowania zawodowego i możliwości udziału w zajęciach pozalekcyjnych </w:t>
        <w:br/>
        <w:t>z zakresu doradztwa zawodowego kształtujących postawy prozawodowe.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w uczniach postawy dialogu, tolerancji i akceptacji wobec osób niepełnosprawnych, z zaburzeniami psychicznymi i odmiennych kulturowo.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tegracja, wspieranie wszystkich uczniów, zapewnienie im korzystnych warunków rozwoju osobowości, wiedzy i umiejętności. 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nie prezentowania własnego punktu widzenia i brania pod uwagę poglądów innych ludzi.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postawy szacunku wobec dobra wspólnego jako podstawy życia społecznego.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ie wartości moralnych, uczenie dokonywania wyborów i hierarchizacja wartości, w tym docenienie znaczenia zdrowia oraz poczucia sensu istnienia.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arzanie warunków do kształtowania zachowań sprzyjających zdrowiu psychicznemu</w:t>
        <w:br/>
        <w:t>i bezpieczeństwu.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nanie zagrożeń cywilizacyjnych oraz wskazywanie sposobów obrony przed nimi </w:t>
        <w:br/>
        <w:t>i profilaktyka uzależnień.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rażliwianie na problemy środowiska, kształtowanie postaw prozdrowotnych </w:t>
        <w:br/>
        <w:t>i ekologicznych.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poczucia przynależności do społeczności swojej szkoły, środowiska lokalnego, regionu i ojczyzny.</w:t>
      </w:r>
    </w:p>
    <w:p>
      <w:pPr>
        <w:pStyle w:val="Normal"/>
        <w:numPr>
          <w:ilvl w:val="0"/>
          <w:numId w:val="40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zwyciężanie, ograniczanie i kompensowanie ujemnych stron pobytu dziecka </w:t>
        <w:br/>
        <w:t>w szpitalu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ziałania profilaktyczne szkoł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W profilaktyce wyróżnia się trzy grupy adresatów działań zapobiegających: grupa niskiego ryzyka (osoby niepodejmujące zachowań ryzykownych, znajdujące się przed możliwą inicjacją), podwyższonego ryzyka (osoby „eksperymentujące” z zachowaniami ryzykownymi) oraz wysokiego ryzyka (występują utrwalone zachowania ryzykowne). Do grupy pierwszej i drugiej wykorzystuje się zachowania profilaktyki pierwszo- </w:t>
        <w:br/>
        <w:t>i drugorzędowej, są nimi działania informacyjne, edukacyjne oraz alternatywne.</w:t>
      </w:r>
    </w:p>
    <w:p>
      <w:pPr>
        <w:pStyle w:val="Akapitzlist"/>
        <w:numPr>
          <w:ilvl w:val="0"/>
          <w:numId w:val="6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</w:rPr>
        <w:t>Działania informacyjne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dostarczenie młodzieży aktualnych informacji dotyczących zagrożeń uzależnieniami od środków psychoaktywnych, alkoholu i nikotyny, dopalaczy i komputer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dostarczenie wiedzy na temat ryzyka wczesnej inicjacji seksualnej oraz chorób związanych z aktywnością seksualną i metod zapobiegania im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edukacja na temat zagrożeń cywilizacyjnych dla zdrowia i życia człowiek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dostarczenie wiedzy o patologicznych zjawiskach w życiu społecznym i rodzinnym (przemoc fizyczna, psychiczna i seksualna, przestępczość nieletnich, prostytucja, zaburzenia więzi, samobójstwa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informowanie o instytucjach udzielających wsparcia w sytuacjach problemów zdrowotnych, socjalnych, emocjonalnych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zapoznanie z prawnymi regulacjami dotyczącymi przemocy, uzależnień, używania środków psychoaktywnych, alkoholu i papierosów przez osoby niepełnoletnie i dorosłych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zapoznanie młodzieży i rodziców ze szkolnym systemem interwencji w sytuacjach stwierdzenia użycia przez ucznia środków psychoaktywnych, stosowania przemocy, nieusprawiedliwionej nieobecności na zajęciach szkolnych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edukacja i szkolenie umiejętności w zakresie BHP i udzielania pomocy przedmedycznej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omoc w planowaniu celów życiowych i kariery zawod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Formy i metody pracy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- pozyskiwanie i dystrybucja aktualnych materiałów informacyjno- edukacyjnych (ulotek, broszur, plakatów) dla uczniów, rodziców, nauczycieli, literatury pomocnej nauczycielom i wychowawcom w formie czasopism, publikacji zwartych oraz elektronicznej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Realizacja:</w:t>
      </w:r>
      <w:r>
        <w:rPr>
          <w:rFonts w:cs="Times New Roman" w:ascii="Times New Roman" w:hAnsi="Times New Roman"/>
          <w:sz w:val="24"/>
        </w:rPr>
        <w:t xml:space="preserve"> pedagog szkolny, samorząd uczniowski, pracownik biblioteki szkolnej - wykład, pogadanka, seminarium, szkolenie, zajęcia lekcyjne i lekcje wychowawcy klasy, konsultacje zbiorowe dla rodziców. Wychowawcy klas, nauczyciele przedmiotów w ramach obowiązującej podstawy programowej, pedagog szkolny – pomoc metodyczna i merytoryczna, w razie potrzeby zaproszeni specjaliśc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>Standard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i/>
          <w:sz w:val="24"/>
        </w:rPr>
        <w:t xml:space="preserve"> tematyka i treść zajęć powinny być dostosowane do wieku młodzieży, </w:t>
        <w:br/>
        <w:t xml:space="preserve">a przekazywane informacje i wiedza aktualne, rzetelne, obiektywne. Szkoła pełni funkcję pomocniczą wobec rodziców, rodzice współpracują i wspierają działania profilaktyczne szkoły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</w:rPr>
        <w:t>Działania edukacyjne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pomoc w nabywaniu samoświadomości w zakresie własnych uczuć, potrzeb, reakcji, zachowań i postaw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rozwijanie umiejętności interpersonalnych niezbędnych w kontakcie z innymi: empatii, zasad prawidłowej komunikacji, wzajemnego wpływu i wspierania się w stosunkach z ludźmi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modelowanie i wspieranie konstruktywnego podejścia do problemów i rozwiązywania konfliktów poprzez współpracę w budowaniu porozumieni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pomoc w budowaniu adekwatnej samooceny i samoakceptacji ze świadomością swoich mocnych stron i ograniczeń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pomoc w nabywaniu zdolności dokonywania wyborów i podejmowania decyzji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kształcenie zdolności do asertywnych zachowań w sytuacjach zagrożeń i presji rówieśników, grup subkulturowych i psychomanipulacyjnych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omoc w planowaniu celów życiowych i kariery zawodow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odnoszenie efektywności uczenia się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ozwijanie kompetencji emocjonalno - społecznych, w tym umiejętności psychologicznych pomocnych w radzeniu sobie ze stresem i przykrymi emocj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Formy i metody pracy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analiza i obserwacja funkcjonowania zespołów klasowych, diagnoza procesu grupowego, ról i pozycji członków grupy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otwieranie i rozwiązywanie z grupą dostrzeżonych nieprawidłowości i problemów zagrażających realizacji wspólnych celów i sprzyjających patologiom życia grupowego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dostrzeganie i omawianie tych sytuacji w szkole, które można wykorzystać </w:t>
        <w:br/>
        <w:t xml:space="preserve">w psychoedukacji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zajęcia psychoedukacyjne w zespołach klasowych na lekcjach wychowawczych </w:t>
        <w:br/>
        <w:t xml:space="preserve">i innych w uzgodnionych przypadkach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zajęcia rozwijające uzdolnieni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zajęcia rozwijające umiejętności uczenia się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ajęcia specjalistyczne: logopedyczne, rozwijające kompetencje emocjonalno -  społeczne, inne o  charakterze terapeutycznym (sensoryczne, pomoc psychologiczna, pomoc pedagogiczna, Integracja Sensoryczna, terapia behawioralna, gimnastyka korekcyjna, Tomat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wykorzystywanie okazji przy realizacji tematyki programowej z różnych przedmiotów, dających możliwość omawiania z młodzieżą kwestii postaw, wyborów, umiejętności życiowych i społecznych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udzielanie poprawnie sformułowanej informacji zwrotnej, pomocnej w budowaniu samoświadomości i adekwatnej samooceny młodzieży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psychoedukacja rodziców w ramach konsultacji indywidualnych i grupowych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współpraca z rodzicami w diagnozowaniu indywidualnych potrzeb i zasobów umiejętności psychospołecznych ich dzieci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ostrzeganie i promowanie konstruktywnych zachowań i działań młodzież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oradztwo zawodow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współpraca z Poradnią Psychologiczno - Pedagogiczną w Świeci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alizacja:</w:t>
      </w:r>
      <w:r>
        <w:rPr>
          <w:rFonts w:cs="Times New Roman" w:ascii="Times New Roman" w:hAnsi="Times New Roman"/>
          <w:sz w:val="24"/>
        </w:rPr>
        <w:t xml:space="preserve"> wychowawcy klas, nauczyciele przedmiotów w ramach obowiązującej podstawy programowej, doradca zawodowy, pedagog szkolny – pomoc metodyczna i merytoryczna, prowadzenie zajęć psychoedukacyjnych, w razie potrzeby zaproszeni specjaliśc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>Standard: tematyka i treść zajęć powinny być dostosowane do wieku młodzieży. Treści z tego obszaru edukacji wiążą się ze szczególnymi kompetencjami osobistymi nauczycieli w zakresie umiejętności interpersonalnych, wymagają szczególnej wrażliwości i powściągliwości w wyrażaniu opinii, sądów i własnych postaw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Zajęcia psychoedukacyjne wymagają umiejętności pracy metodami warsztatowo - treningowymi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ziałania o charakterze alternatywnym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umożliwienie młodzieży zaspokajania potrzeb aktywności, samorealizacji </w:t>
        <w:br/>
        <w:t xml:space="preserve">i rozwoju w społecznie akceptowanych formach działani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tworzenie możliwości zaspokajania potrzeb osiągnięć, uznania, przynależności, zaangażowania, integracji wokół pozytywnych celów i wspólnych wartości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modelowanie prospołecznych i altruistycznych postaw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rozwijanie umiejętności współpracy w realizacji wspólnych projektów i zadań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zachęcanie młodzieży do próbowania różnych stylów funkcjonowania osobistego w podejmowanych rolach społecznych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przyjmowanie informacji zwrotnych związanych z własnym funkcjonowaniem </w:t>
        <w:br/>
        <w:t xml:space="preserve">w sytuacjach zadaniowych i interpersonalnych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możliwość realizacji zainteresowań, pasji, uzdolnień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możliwość ekspresji własnych uczuć i potrzeb poprzez działanie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rozwijanie umiejętności rezygnacji z egoistycznych potrzeb i działania długofalowego z odroczoną gratyfikacją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ćwiczenie zdolności do radzenia sobie z porażką, do analizy popełnionych błędów, akceptacji dla swoich ograniczeń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Formy i metody pracy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organizowanie wycieczek, wyjazdy na plenery plastyczne, udział w konkursach, wystawach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zajęcia pozalekcyjne, kółka zainteresowań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tradycyjne uroczystości szkolne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ziałanie w ramach samorządów uczniowskich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włączanie się w działania podejmowane w środowisku lokalnym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spółpraca z instytucjami lokalny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Realizacja:</w:t>
      </w:r>
      <w:r>
        <w:rPr>
          <w:rFonts w:cs="Times New Roman" w:ascii="Times New Roman" w:hAnsi="Times New Roman"/>
          <w:sz w:val="24"/>
        </w:rPr>
        <w:t xml:space="preserve"> wychowawcy klas, nauczyciele przedmiotów ogólnych i plastycznych zaangażowani w poszczególne przedsięwzięcia, uczniowie szkoły, Rada Rodziców, pracownicy administracji i obsługi techniczn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ziałania interwencyjn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zapewnienie podstawowego oparcia i bezpieczeństwa osobom w sytuacji kryzysu, przejawiającego się: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agłym załamaniem wyników w nauce, wysoką absencją,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adużywaniem lub eksperymentowaniem ze środkami psychoaktywnymi, agresją, przemocą, zachowaniami destrukcyjnymi,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zolowaniem się od kontaktów z ludźmi,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amookaleczeniami,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dentyfikacją z destrukcyjnymi grupami kontrkulturowymi,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óbą samobójczą,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achowaniami niezgodnymi z prawem,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 xml:space="preserve">ucieczką w chorobę,”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aburzeniami łaknieni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powstrzymanie destrukcyjnych rozwiązań i zminimalizowanie kosztów kryzysu, wyjaśnienie przyczyn i istoty kryzysu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zapewnienie pomocy specjalistycznej stosownie do sytuacji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ingerencję prawną w przypadku naruszenia praw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Formy i metody pracy</w:t>
      </w:r>
      <w:r>
        <w:rPr>
          <w:rFonts w:cs="Times New Roman" w:ascii="Times New Roman" w:hAnsi="Times New Roman"/>
          <w:sz w:val="24"/>
        </w:rPr>
        <w:t xml:space="preserve">: - zespół profilaktyczno - wychowawczy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interwencja kryzysowa zgodnie ze szkolnymi procedurami interwencji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poradnictwo indywidualne i rodzinne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udzielanie wsparcia i pomocy merytorycznej w rozwiązywaniu problemów wychowawczych nauczycielom i rodzicom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pomoc bezpośrednia uczniom problemowym, zagrożonym niedostosowaniem społecznym, psychopatologią, z zaburzeniami w procesie socjalizacji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iagnozowanie sytuacji wychowawczych wymagających interwencji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współpraca z lokalnymi specjalistycznymi ośrodkami wsparc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alizacja:</w:t>
      </w:r>
      <w:r>
        <w:rPr>
          <w:rFonts w:cs="Times New Roman" w:ascii="Times New Roman" w:hAnsi="Times New Roman"/>
          <w:sz w:val="24"/>
        </w:rPr>
        <w:t xml:space="preserve"> wychowawcy klas, zespół wychowawczo - profilaktyczny, nauczyciele przedmiotów, pedagog szkolny, pracownicy administracji i obsługi technic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egenda"/>
        <w:keepNext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abela 1. Ogólnoszkolne zadania wychowawcze i profil</w:t>
      </w:r>
      <w:r>
        <w:rPr/>
        <w:t>aktycz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1535"/>
        <w:gridCol w:w="3071"/>
      </w:tblGrid>
      <w:tr>
        <w:trPr>
          <w:trHeight w:val="71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ZADANIA WYCHOWAWCZE ZSS nr 1 w Świeci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Wartości wychowawcze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Cele wychowawcze szkoł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Zadania wychowawcz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Szacunek dla siebie </w:t>
              <w:br/>
              <w:t xml:space="preserve">i innych.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szanowanie godności osobistej, nietykalności cielesnej i wyrabianie szacunku dla innych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pacing w:before="0" w:after="0"/>
              <w:ind w:left="238" w:hanging="23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ie spóźniamy się na lekcje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before="0" w:after="0"/>
              <w:ind w:left="238" w:hanging="23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dnosimy się do siebie </w:t>
              <w:br/>
              <w:t xml:space="preserve">z szacunkiem (zrozumienie, życzliwość)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before="0" w:after="0"/>
              <w:ind w:left="238" w:hanging="23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ie skarżymy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before="0" w:after="0"/>
              <w:ind w:left="238" w:hanging="23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ie używamy, wulgaryzmów,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before="0" w:after="0"/>
              <w:ind w:left="238" w:hanging="23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 przezywamy się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2.Tolerancja </w:t>
              <w:br/>
              <w:t xml:space="preserve">i kształtowanie przyjaznego klimatu w szkole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ształtowanie pozytywnych postaw i tolerancji wobec różnych poglądów i osób innych, niepełnosprawnych, z zaburzeniami psychicznymi, słabszych – budowanie prawidłowych relacji rówieśniczych oraz relacji uczniów i nauczycieli, wychowanków </w:t>
              <w:br/>
              <w:t xml:space="preserve">i wychowawców, a także nauczycieli, wychowawców </w:t>
              <w:br/>
              <w:t xml:space="preserve">i rodziców lub opiekunów, </w:t>
              <w:br/>
              <w:t xml:space="preserve">w tym wzmacnianie więzi </w:t>
              <w:br/>
              <w:t xml:space="preserve">z rówieśnikami oraz nauczycielami </w:t>
              <w:br/>
              <w:t>i wychowawcam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pacing w:before="0" w:after="0"/>
              <w:ind w:left="238" w:hanging="23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dnosimy się </w:t>
              <w:br/>
              <w:t>z szacunkiem do innych ludzi: rówieśników, nauczycieli, wychowawców, rodziców i opiekunów,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before="0" w:after="0"/>
              <w:ind w:left="238" w:hanging="23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kceptujemy rówieśników niepełnosprawnych oraz </w:t>
              <w:br/>
              <w:t>z zaburzeniami psychicznymi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. Szacunek dla pracy własnej i innych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rabianie szacunku dla pracy własnej i innych. Troska o estetykę klas </w:t>
              <w:br/>
              <w:t>i innych pomieszczeń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pacing w:before="0" w:after="0"/>
              <w:ind w:left="238" w:hanging="23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bamy o porządek, nie</w:t>
            </w:r>
          </w:p>
          <w:tbl>
            <w:tblPr>
              <w:tblW w:w="2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5"/>
            </w:tblGrid>
            <w:tr>
              <w:trPr>
                <w:trHeight w:val="457" w:hRule="atLeast"/>
              </w:trPr>
              <w:tc>
                <w:tcPr>
                  <w:tcW w:w="285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ind w:left="130" w:hanging="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zaśmiecamy miejsc, </w:t>
                    <w:br/>
                    <w:t>w których przebywamy,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autoSpaceDE w:val="false"/>
                    <w:spacing w:before="0" w:after="0"/>
                    <w:ind w:left="130" w:hanging="142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porządkujemy salę lekcyjną po zakończeniu </w:t>
                  </w:r>
                </w:p>
                <w:tbl>
                  <w:tblPr>
                    <w:tblW w:w="7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3"/>
                  </w:tblGrid>
                  <w:tr>
                    <w:trPr>
                      <w:trHeight w:val="95" w:hRule="atLeast"/>
                    </w:trPr>
                    <w:tc>
                      <w:tcPr>
                        <w:tcW w:w="7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pl-PL"/>
                          </w:rPr>
                          <w:t xml:space="preserve">zajęć.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. Kultura osobista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ształtowanie nawyków kulturalnego zachowania, umiejętności współżycia </w:t>
              <w:br/>
              <w:t xml:space="preserve">w grupie społecznej </w:t>
              <w:br/>
              <w:t xml:space="preserve">i rodzinie zgodnie </w:t>
              <w:br/>
              <w:t xml:space="preserve">z obowiązującymi normami </w:t>
              <w:br/>
              <w:t>i regułam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pacing w:before="0" w:after="0"/>
              <w:ind w:left="238" w:hanging="142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osujemy zwroty grzecznościowe,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before="0" w:after="0"/>
              <w:ind w:left="238" w:hanging="142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kazujemy w słowach, działaniach szacunek wobec dorosłych, rówieśników i młodszych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. Poszanowanie życia i dbałość o zdrowie fizyczne i psychiczne jako najważniejsze wartości w życiu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ształtowanie nawyków zdrowego, aktywnego trybu życia i wypoczynku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pewnienie pomocy psychologiczno – pedagogicznej odpowiednio do potrzeb uczniów i udzielanie pomocy w stanach kryzysu psychicznego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ktywizacja zawodowa osób z zaburzeniami psychicznymi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Ścisła współpraca grona pedagogicznego z rodzicami lub opiekunami uczniów </w:t>
              <w:br/>
              <w:t xml:space="preserve">i wychowanków oraz personelem medycznym </w:t>
              <w:br/>
              <w:t>w celu budowania postawy prozdrowotnej i zdrowego stylu życia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pacing w:before="0" w:after="0"/>
              <w:ind w:left="238" w:hanging="23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bamy o swoją higienę osobistą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before="0" w:after="0"/>
              <w:ind w:left="238" w:hanging="23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bamy o swój wygląd zewnętrzny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before="0" w:after="0"/>
              <w:ind w:left="238" w:hanging="23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rzystamy z łazienki zgodnie z przeznaczeniem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before="0" w:after="0"/>
              <w:ind w:left="238" w:hanging="23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iemy jakie są skutki nieprawidłowego żywienia i staramy się zdrowo odżywiać,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before="0" w:after="0"/>
              <w:ind w:left="238" w:hanging="23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ktywnie uczestniczymy </w:t>
              <w:br/>
              <w:t>w zajęciach sportowych organizowanych w szkole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before="0" w:after="0"/>
              <w:ind w:left="238" w:hanging="23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miemy radzić sobie w sytuacjach zagrażających zdrowiu psychicznemu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before="0" w:after="0"/>
              <w:ind w:left="238" w:hanging="23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dobywamy wiedzę na temat dbałości o zdrowie psychiczne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before="0" w:after="0"/>
              <w:ind w:left="238" w:hanging="23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tegrujemy się z osobami z zaburzeniami psychicznymi</w:t>
            </w:r>
            <w:r>
              <w:rPr/>
              <w:t>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6"/>
            </w:tblGrid>
            <w:tr>
              <w:trPr>
                <w:trHeight w:val="94" w:hRule="atLeast"/>
              </w:trPr>
              <w:tc>
                <w:tcPr>
                  <w:tcW w:w="20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6" w:leader="none"/>
                    </w:tabs>
                    <w:autoSpaceDE w:val="false"/>
                    <w:spacing w:before="0" w:after="0"/>
                    <w:ind w:left="-108" w:hanging="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 xml:space="preserve">6.Przyczyny </w:t>
                    <w:br/>
                    <w:t>i skutki nałogów.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skazywanie ujemnych skutków nałogów (napoje energetyzujące, e-papierosy papierosy, alkohol, narkotyki), konsekwencje zdrowotne w przyszłości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ania profilaktyczne zapobiegające nałogom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pacing w:before="0" w:after="0"/>
              <w:ind w:left="238" w:hanging="23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 ulegamy nałogom, potrafimy mówić „NIE”,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spacing w:before="0" w:after="0"/>
              <w:ind w:left="238" w:hanging="23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stniczymy w zajęciach profilaktycznych,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spacing w:before="0" w:after="0"/>
              <w:ind w:left="238" w:hanging="23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emy gdzie szukać pomocy i porad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7. Poszanowanie mienia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własnego, cudzego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 społecznego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wrażliwienie na dobro własne i wspólne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pajanie zasad uczciwości </w:t>
              <w:br/>
              <w:t>i szacunku dla cudzej własnośc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pacing w:before="0" w:after="0"/>
              <w:ind w:left="238" w:hanging="23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bamy o rzeczy własne </w:t>
              <w:br/>
              <w:t xml:space="preserve">i innych, 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before="0" w:after="0"/>
              <w:ind w:left="238" w:hanging="23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zanujemy pomieszczenia </w:t>
              <w:br/>
              <w:t xml:space="preserve">i przedmioty, z których korzystamy, 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before="0" w:after="0"/>
              <w:ind w:left="238" w:hanging="23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nsekwentnie ponosimy odpowiedzialność za zniszczone mienie, 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before="0" w:after="0"/>
              <w:ind w:left="238" w:hanging="23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dząc przejaw niszczenia mienia mamy obowiązek zgłosić osobie dorosłej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238" w:hanging="23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 przywłaszczamy sobie czyjejś własności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238" w:hanging="23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życzone rzeczy oddajem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8.Umiejętność funkcjonowania </w:t>
              <w:br/>
              <w:t>w społeczeństwie – wspólnota szkolna oraz społeczność lokalna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bywanie umiejętności współżycia w grupie społecznej, rozwiązywania konfliktów w różnych sytuacjach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czenie radzenia sobie </w:t>
              <w:br/>
              <w:t xml:space="preserve">z własnymi emocjami. Rozwijanie samorządności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czniowskiej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awa i obowiązki ucznia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dzenie więzi wewnątrzszkolnej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ształtowanie odpowiedzialności za słowa </w:t>
              <w:br/>
              <w:t>i czyny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zmacnianie wśród uczniów więzi ze szkołą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238" w:hanging="23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tosujemy zasadę: „jeden mówi, inni słuchają”,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238" w:hanging="23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magamy sobie wzajemnie w różnych sytuacjach (np. słabszym kolegom w nauce),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238" w:hanging="23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nikamy konfliktów, agresywnych zachowań, przemocy, znęcania się nad słabszymi,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238" w:hanging="23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taczamy opieką młodszych, słabszych, zwracamy szczególna uwagę na najmłodszych członków społeczności szkolnej (przedszkolaków)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238" w:hanging="23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steśmy współodpowiedzialni za wszelkie działania grupy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238" w:hanging="23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worzymy wspólnotę szkolną,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238" w:hanging="23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namy normy dobrego zachowania i według nich postępujemy,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238" w:hanging="23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umiennie pełnimy dyżury, aby zapewnić warunki wspomagające rozwój najmłodszych kolegów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238" w:hanging="23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pełniamy obowiązki ucznia,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238" w:hanging="23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wsze mówimy prawdę (nawet w sytuacjach dla siebie niekorzystnych)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. Odpowiedzialność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czenie podejmowania odpowiedzialnych decyzji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skazywanie na konsekwencje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wojego postępowani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pacing w:before="0" w:after="0"/>
              <w:ind w:left="238" w:hanging="23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ystematycznie przygotowujemy się do zajęć,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before="0" w:after="0"/>
              <w:ind w:left="238" w:hanging="238"/>
              <w:jc w:val="both"/>
              <w:rPr/>
            </w:pPr>
            <w:r>
              <w:rPr/>
              <w:t>ponosimy konsekwencje</w:t>
            </w:r>
          </w:p>
          <w:tbl>
            <w:tblPr>
              <w:tblW w:w="1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</w:tblGrid>
            <w:tr>
              <w:trPr>
                <w:trHeight w:val="578" w:hRule="atLeast"/>
              </w:trPr>
              <w:tc>
                <w:tcPr>
                  <w:tcW w:w="1654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ind w:left="13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niewłaściwego postępowania. 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.Budowanie postaw patriotycznych, obywatelskich i religijnych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rabianie szacunku dla ojczyzny, regionu i tradycji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kolnych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pajanie szacunku dla symboli narodowyc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pacing w:before="0" w:after="0"/>
              <w:ind w:left="238" w:hanging="23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namy swój region, jego historię i kulturę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before="0" w:after="0"/>
              <w:ind w:left="238" w:hanging="23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ktywnie uczestniczymy </w:t>
              <w:br/>
              <w:t xml:space="preserve">w świętach zgodnie </w:t>
              <w:br/>
              <w:t xml:space="preserve">z kalendarzem szkolnym, 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before="0" w:after="0"/>
              <w:ind w:left="238" w:hanging="23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namy symbole narodowe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before="0" w:after="0"/>
              <w:ind w:left="238" w:hanging="23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ulturalnie zachowujemy się w czasie uroczystości szkolnych, pamiętamy </w:t>
              <w:br/>
              <w:t>o odświętnym ubrani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1. Rodzina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dkreślanie wartości rodziny, pogłębianie więzi rodzinnych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rabianie postaw otwartości i gotowości do poświęc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9"/>
            </w:tblGrid>
            <w:tr>
              <w:trPr>
                <w:trHeight w:val="1786" w:hRule="atLeast"/>
              </w:trPr>
              <w:tc>
                <w:tcPr>
                  <w:tcW w:w="21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autoSpaceDE w:val="false"/>
                    <w:spacing w:before="0" w:after="0"/>
                    <w:ind w:left="130" w:hanging="142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z szacunkiem wypowiadamy się </w:t>
                    <w:br/>
                    <w:t xml:space="preserve">o swojej rodzinie, 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autoSpaceDE w:val="false"/>
                    <w:spacing w:before="0" w:after="0"/>
                    <w:ind w:left="130" w:hanging="13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szanujemy pracę rodziców, pomagamy im w prostych czynnościach domowych, 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autoSpaceDE w:val="false"/>
                    <w:spacing w:before="0" w:after="0"/>
                    <w:ind w:left="130" w:hanging="13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współuczestniczymy aktywnie w życiu rodziny, 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autoSpaceDE w:val="false"/>
                    <w:spacing w:before="0" w:after="0"/>
                    <w:ind w:left="130" w:hanging="13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szanujemy tradycje rodzinne. 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2. Patron naszej szkoły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rabianie szacunku do sylwetki patrona szkoły –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w. Jana Pawła 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238" w:hanging="23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 szacunkiem odnosimy się do postaci patrona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238" w:hanging="23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odnie reprezentujemy patrona na terenie naszej szkoły i poza nią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238" w:hanging="23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namy życiorys </w:t>
              <w:br/>
              <w:t>i twórczość św. Jana Pawła II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238" w:hanging="23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czestniczymy </w:t>
              <w:br/>
              <w:t xml:space="preserve">w uroczystościach szkolnych związanych </w:t>
              <w:br/>
              <w:t>z sylwetką naszego patrona („Dzień Papieski”, urodziny, rocznica śmierci)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 xml:space="preserve">Stosowanie zasad dobrego zachowania – </w:t>
              <w:br/>
              <w:t>savoir - vivre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 zna i stosuje zasady dobrego wychowania, nie używa wulgaryzmów, nie jest agresywny ani autoagresywn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238" w:hanging="23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lekcje wychowawcze poświęcone kulturze osobistej uczniów,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238" w:hanging="23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codzienne i systematyczne reagowanie na przejawy złego zachowania uczniów (prace porządkowe w ramach kar),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238" w:hanging="23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konsekwentne i stanowcze reagowanie na przejawy agresji szkolnej,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238" w:hanging="23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większone nadzory nauczycieli nad uczniami w czasie przerw,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238" w:hanging="23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bliżenie uczniom autorytetów godnych naśladowania na podstawie literatury, historii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238" w:hanging="23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kurs „Przeciwdziałanie wulgaryzmom”- wykonanie prac plastycznych obrazujących najgorszy wulgaryzm i najładniejsze słowo- przeciwieństwa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238" w:hanging="23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worzenie słowniczka wulgaryzmów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238" w:hanging="238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worzenie plakatów tematycznych lub gazetek ściennych o nieagresji słownej, fizycznej i psychicznej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kodliwość działania używe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zeń jest świadomy szkodliwego działania papierosów, alkoholu i narkoty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3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Narkotyki</w:t>
            </w:r>
            <w:r>
              <w:rPr>
                <w:rFonts w:cs="Times New Roman" w:ascii="Times New Roman" w:hAnsi="Times New Roman"/>
              </w:rPr>
              <w:t xml:space="preserve"> – droga donikąd * dyskusje klasowe: - jak być asertywnym - jak się bronić - jakie są konsekwencje stosowania używek, </w:t>
            </w:r>
          </w:p>
          <w:p>
            <w:pPr>
              <w:pStyle w:val="Normal"/>
              <w:autoSpaceDE w:val="false"/>
              <w:spacing w:before="0" w:after="0"/>
              <w:ind w:left="2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referaty klasowe,</w:t>
            </w:r>
          </w:p>
          <w:p>
            <w:pPr>
              <w:pStyle w:val="Normal"/>
              <w:autoSpaceDE w:val="false"/>
              <w:spacing w:before="0" w:after="0"/>
              <w:ind w:left="2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* pogadanka z policją, strażą miejską, </w:t>
            </w:r>
          </w:p>
          <w:p>
            <w:pPr>
              <w:pStyle w:val="Normal"/>
              <w:autoSpaceDE w:val="false"/>
              <w:spacing w:before="0" w:after="0"/>
              <w:ind w:left="23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apierosy</w:t>
            </w:r>
            <w:r>
              <w:rPr>
                <w:rFonts w:cs="Times New Roman" w:ascii="Times New Roman" w:hAnsi="Times New Roman"/>
              </w:rPr>
              <w:t xml:space="preserve"> – „Znajdź właściwe rozwiązanie” </w:t>
            </w:r>
          </w:p>
          <w:p>
            <w:pPr>
              <w:pStyle w:val="Normal"/>
              <w:autoSpaceDE w:val="false"/>
              <w:spacing w:before="0" w:after="0"/>
              <w:ind w:left="2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dyskusje klasowe: - konsekwencje palenia - sposoby walki z nałogiem * konkurs plastyczny - Światowy Dzień bez Papierosa – prezentacja prac nagrodzonych </w:t>
            </w:r>
          </w:p>
          <w:p>
            <w:pPr>
              <w:pStyle w:val="Normal"/>
              <w:autoSpaceDE w:val="false"/>
              <w:spacing w:before="0" w:after="0"/>
              <w:ind w:left="2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lkohol</w:t>
            </w:r>
          </w:p>
          <w:p>
            <w:pPr>
              <w:pStyle w:val="Normal"/>
              <w:autoSpaceDE w:val="false"/>
              <w:spacing w:before="0" w:after="0"/>
              <w:ind w:left="2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onkurs szkolny: Alkohol niszczy ciało i duszę </w:t>
            </w:r>
          </w:p>
          <w:p>
            <w:pPr>
              <w:pStyle w:val="Normal"/>
              <w:autoSpaceDE w:val="false"/>
              <w:spacing w:before="0" w:after="0"/>
              <w:ind w:left="2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dyskusja: -konsekwencje picia piwa itp, </w:t>
            </w:r>
          </w:p>
          <w:p>
            <w:pPr>
              <w:pStyle w:val="Normal"/>
              <w:autoSpaceDE w:val="false"/>
              <w:spacing w:before="0" w:after="0"/>
              <w:ind w:left="2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kontrolowanie dyskotek szkolnych pod kątem bezpieczeństwa i przestrzegania zakazu spożywania alkoholu i innych używ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Rozpoznawanie i radzenie sobie w sytuacjach trudnych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Uczeń potrafi rozpoznać właściwe i niewłaściwe zachowania, uczy się rozpoznawać trudne sytuacje i radzić sobie z nimi w sposób społecznie akceptowal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godziny wychowawcze, pogadanki na temat: </w:t>
            </w:r>
          </w:p>
          <w:p>
            <w:pPr>
              <w:pStyle w:val="Normal"/>
              <w:autoSpaceDE w:val="false"/>
              <w:spacing w:before="0" w:after="0"/>
              <w:ind w:left="2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onfliktów, </w:t>
            </w:r>
          </w:p>
          <w:p>
            <w:pPr>
              <w:pStyle w:val="Normal"/>
              <w:autoSpaceDE w:val="false"/>
              <w:spacing w:before="0" w:after="0"/>
              <w:ind w:left="2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adzenia sobie w sytuacjach konfliktowych, - asertywnych sposobów reagowania na krytykę, </w:t>
            </w:r>
          </w:p>
          <w:p>
            <w:pPr>
              <w:pStyle w:val="Normal"/>
              <w:autoSpaceDE w:val="false"/>
              <w:spacing w:before="0" w:after="0"/>
              <w:ind w:left="2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umiejętności wyrażania własnych opinii itp.</w:t>
            </w:r>
          </w:p>
          <w:p>
            <w:pPr>
              <w:pStyle w:val="Normal"/>
              <w:autoSpaceDE w:val="false"/>
              <w:spacing w:before="0" w:after="0"/>
              <w:ind w:left="23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8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Internet </w:t>
              <w:br/>
              <w:t>- możliwe zagrożeni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potrafi rozpoznawać zagrożenia płynące z sieci internetowej i odpowiednio reagować w przypadku takich zagroż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zajęcia na godzinach wychowawczych poświęconych profilaktyce przemocy z użyciem technologii informacyjnej i komunikacyjnej, przekazanie uczniom informacji na temat rozsądnego i odpowiedzialnego korzystania z technologii informacyjnych i komunikacyjnych, bezpieczeństwa w sieci oraz cyberprzemocy wśród nastolatków (m.in. na portalach społecznościowych, blogach, czatach).</w:t>
            </w:r>
          </w:p>
          <w:p>
            <w:pPr>
              <w:pStyle w:val="Normal"/>
              <w:autoSpaceDE w:val="false"/>
              <w:spacing w:before="0" w:after="0"/>
              <w:ind w:left="2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ind w:left="2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ind w:left="2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ind w:left="2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ind w:left="2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ind w:left="2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23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>ZADANIA PROFILAKTYCZNE ZSS nr 1 w Świeciu</w:t>
            </w:r>
          </w:p>
        </w:tc>
      </w:tr>
      <w:tr>
        <w:trPr>
          <w:trHeight w:val="70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23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>Zadani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23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>Działani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38" w:hanging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Wyposażenie uczni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ów w wiedzę </w:t>
              <w:br/>
              <w:t>o skutkach używania alkoholu, narkotyków, papierosów i innych substancji psychoaktywnych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twarzanie warunków (w zakresie możliwości szkoły) do życia w trzeźwości.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uczniom należących do grupy podwyższonego ryzyka.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pracowanie i wdrożenie systemu działań szkoły w przypadku zaistniałych uzależnień: działania prewencyjne</w:t>
            </w:r>
            <w:r>
              <w:rPr>
                <w:rFonts w:cs="Times New Roman" w:ascii="Times New Roman" w:hAnsi="Times New Roman"/>
                <w:lang w:val="en-US"/>
              </w:rPr>
              <w:t> i interwencyjne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dukacja w zakresie uzależnień.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</w:rPr>
              <w:t>Dostarczanie podstawowej wiedzy o szkodliwości zażywania alkoholu, nikotyny, e-papieros</w:t>
            </w:r>
            <w:r>
              <w:rPr>
                <w:rFonts w:cs="Times New Roman" w:ascii="Times New Roman" w:hAnsi="Times New Roman"/>
                <w:lang w:val="en-US"/>
              </w:rPr>
              <w:t>ów, narkotyków, anabolików, dopalaczy, napojów energetyzujących, lekomanii.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mówienie przyczyn i skutków oraz procesu wchodzenia i wychodzenia </w:t>
              <w:br/>
              <w:t>z uzależnienia.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</w:rPr>
              <w:t>Prelekcje pracownika działu Promocji Zdrowia nt. negatywnych skutk</w:t>
            </w:r>
            <w:r>
              <w:rPr>
                <w:rFonts w:cs="Times New Roman" w:ascii="Times New Roman" w:hAnsi="Times New Roman"/>
                <w:lang w:val="en-US"/>
              </w:rPr>
              <w:t>ów uzależnień (uczniowie filii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ształtowanie umiejętności sprzyjających życiu w trzeźwości.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ja interpersonalna.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</w:rPr>
              <w:t>Radzenie sobie ze stresem.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ertywność.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</w:rPr>
              <w:t>Podejmowanie decyzji i rozwiązywanie problem</w:t>
            </w:r>
            <w:r>
              <w:rPr>
                <w:rFonts w:cs="Times New Roman" w:ascii="Times New Roman" w:hAnsi="Times New Roman"/>
                <w:lang w:val="en-US"/>
              </w:rPr>
              <w:t>ów.</w:t>
            </w:r>
          </w:p>
          <w:p>
            <w:pPr>
              <w:pStyle w:val="Normal"/>
              <w:autoSpaceDE w:val="false"/>
              <w:spacing w:before="0" w:after="0"/>
              <w:ind w:left="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ropozycje alternatywnych form spędzania wolnego czasu.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before="0" w:after="0"/>
              <w:ind w:left="72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Prowadzenie na terenie szkoły k</w:t>
            </w:r>
            <w:r>
              <w:rPr>
                <w:rFonts w:cs="Times New Roman" w:ascii="Times New Roman" w:hAnsi="Times New Roman"/>
                <w:lang w:val="en-US"/>
              </w:rPr>
              <w:t>ółek zainteresowań.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before="0" w:after="0"/>
              <w:ind w:left="72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Oglądanie filmów tematycznych.</w:t>
            </w:r>
          </w:p>
          <w:p>
            <w:pPr>
              <w:pStyle w:val="Normal"/>
              <w:autoSpaceDE w:val="false"/>
              <w:spacing w:before="0" w:after="0"/>
              <w:ind w:left="238" w:hanging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pl-PL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3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starczenie informacji na temat zagrożeń związanych z użytkowaniem technologii multimedialnych </w:t>
              <w:br/>
              <w:t>i komunikacyjnych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Nauka bezpiecznego korzystania </w:t>
              <w:br/>
              <w:t>z technologii multimedialnych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Dostarczanie wiedzy na temat uzależnień związanych z technologią komunikacyjną </w:t>
              <w:br/>
              <w:t>i multimedialną (formy pomocy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omoc uczniom należących do grupy podwyższonego ryzyka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3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liminowanie przejawów agresji </w:t>
              <w:br/>
              <w:t>i przemocy w szkole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zmacnianie poczucia odpowiedzialności za mienie własne i społeczne.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spacing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Dyżury nauczycieli i uczni</w:t>
            </w:r>
            <w:r>
              <w:rPr>
                <w:rFonts w:cs="Times New Roman" w:ascii="Times New Roman" w:hAnsi="Times New Roman"/>
                <w:lang w:val="en-US"/>
              </w:rPr>
              <w:t>ów podczas przerw.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spacing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Odpowiedzialność uczni</w:t>
            </w:r>
            <w:r>
              <w:rPr>
                <w:rFonts w:cs="Times New Roman" w:ascii="Times New Roman" w:hAnsi="Times New Roman"/>
                <w:lang w:val="en-US"/>
              </w:rPr>
              <w:t>ów za swoją salę lekcyjną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Uczenie alternatywnych sposobów rozwiązywania konflikt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ów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ształtowanie umiejętności radzenia sobie z negatywnymi emocjami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Kontrola zachowań pozytywnych i negatywnych uczni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ów.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spacing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wadzenie klasowych zeszytów pochwał i uwag (kryteria ocen </w:t>
              <w:br/>
              <w:t>z zachowania)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Podnoszenie kultury słowa, eliminowanie wulgaryzm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ów ze słownika ucznia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Stworzenie słownika  wyrazów zastępujących wulgaryzmy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Konkurs na plakat przedstawiający najładniejsze słowo jakie zna dziecko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Tworzenie gazetek ściennych o tematyce agresji słownej, fizycznej </w:t>
              <w:br/>
              <w:t>i psychicznej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3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ształtowanie umiejętności interpersonalnych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Kształtowanie właściwych postaw uczni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ów poprzez ukazywanie odpowiednich wzorców.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spacing w:before="0" w:after="0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wanie uczniów w czasie zajęć wychowawczych, uroczystości szkolnych.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spacing w:before="0" w:after="0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liżanie sylwetki Patrona Szkoły Świętego Jana Pawła II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ształtowanie poprawnej komunikacji.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spacing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Zajęcia z wychowawcami, pedagogiem i psychologiem szkolnym.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spacing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Spotkania uczniów, pacjentów szpitala z psychoterapeutą, innymi przedstawicielami ciekawych zawodów.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spacing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Czytanie bajek terapeutycznych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„Bajki Zasypianki” Paweł Książek, Pascal 2010 </w:t>
            </w:r>
            <w:r>
              <w:rPr>
                <w:rFonts w:cs="Times New Roman" w:ascii="Times New Roman" w:hAnsi="Times New Roman"/>
                <w:i/>
              </w:rPr>
              <w:t>(bajki na temat autyzmu i akceptacji odmienności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„Bajki terapeutyczne dla dzieci” cz. 1 Maria Molicka, Media Rodzina, 2013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Konwencja bajki, konstruująca świat na poły realny, na poły fantastyczny, tworzy najbliższą rozumieniu dziecka rzeczywistość. Pozwala nie tylko zapoznać się i oswoić </w:t>
              <w:br/>
              <w:t>z sytuacjami budzącymi niepokój (rozstanie z rodzicami, ciemność, kompromitacja, śmierć, hospitalizacja), ale i znaleźć cudowne rozwiązanie nękających problemów, skłaniając dziecko do szukania skutecznych sposobów radzenia sobie z własnymi trudnościami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„Bajki terapeutyczne la dzieci” cz. 2 Maria Molicka, Media Rodzina, 2013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</w:t>
            </w:r>
            <w:r>
              <w:rPr>
                <w:rStyle w:val="Appleconvertedspace"/>
                <w:rFonts w:cs="Times New Roman" w:ascii="Times New Roman" w:hAnsi="Times New Roman"/>
                <w:i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Bajki te, poprzez przedstawienie sytuacji stresujących i rozwiązywanie ich, dają dziecku wsparcie</w:t>
              <w:br/>
              <w:t xml:space="preserve"> i poczucie bezpieczeństwa. W nowym zbiorze Autorka porusza takie problemy jak: adopcja, rozwód rodziców, brak wiary </w:t>
              <w:br/>
              <w:t>w siebie, nadpobudliwość ruchowa, strach przed bólem, przemoc fizyczna, psychiczna, seksualna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„Biblioterapia i bajko terapia. Rola literatury w procesie zmiany rozumienia świata społecznego i siebie” Maria Molicka, Media Rodzina, 2011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(W książce zwraca szczególną uwagę na zagrożenia naszej "antynarracyjnej" epoki, dowodzi, że rola książki w budowaniu zasobów osobistych jest nie do przeceniania. Jest to ważne szczególnie dla dziecka. Druga część pracy poświęcona jest ukazaniu roli bajkoterapii jako metody </w:t>
              <w:br/>
              <w:t>w sytuacjach trudnych emocjonalnie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3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mowanie zdrowego trybu życia oraz zasad bezpieczeństwa w r</w:t>
            </w:r>
            <w:r>
              <w:rPr>
                <w:rFonts w:cs="Times New Roman" w:ascii="Times New Roman" w:hAnsi="Times New Roman"/>
                <w:b/>
                <w:lang w:val="en-US"/>
              </w:rPr>
              <w:t>óżnych sytuacjach szkolnych i pozaszkolnych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rzestrzeganie zasad bezpieczeństwa w szkole, domu, w drodze do i ze szkoły.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spacing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Realizacja zasad bezpiecznej drogi do i ze szkoły (spotkanie z policjantem, strażnikiem miejskim).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spacing w:before="0" w:after="0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cja “Bezpieczne dziecko – spokojni rodzice”.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spacing w:before="0" w:after="0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trzeganie Regulaminu Szkolnego.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spacing w:before="0" w:after="0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trzeganie Kodeksu Bezpiecznej Szkoły.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spacing w:before="0" w:after="0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trzeganie regulaminu oddziału szpitalnego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Kształtowanie postaw bezpiecznego wypoczynku podczas ferii zimowych i wakacji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ropagowanie zdrowego trybu życia i odżywiania.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spacing w:before="0" w:after="0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uczniów ze zdrowym stylem życia. Wdrażanie do zdrowego odżywiania.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spacing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Zorganizowanie i przeprowadzenie akcji w szkole w ramach programu „Szklanka mleka dla każdego” oraz „Owoce w szkole”.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spacing w:before="0" w:after="0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nawyku dbania o higienę całego ciała.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spacing w:before="0" w:after="0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anie o piękny uśmiech – fluoryzacja.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zyste środowisko to bezpieczne i zdrowe życie.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spacing w:before="0" w:after="0"/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akcji „Sprzątanie świata”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3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mocja zdrowia psychicznego </w:t>
              <w:br/>
              <w:t>i zapobieganie zaburzeniom psychicznym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Zajęcia na temat najczęściej występujących dolegliwości i zaburzeń psychicznych oraz możliwości ich leczeni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spieranie uczniów i rodzin z problemem choroby psychicznej i niedostosowaniem społecznym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Kolejnym etapem tworzenia programu wychowawczo - profilaktycznego było ustalenie treści dotyczących obszarów wychowania i profilaktyki uwzględniając założenia programowe przedmiotów kształcenia ogólnego, jak również godzin wychowawczych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8"/>
        </w:numPr>
        <w:spacing w:lineRule="auto" w:line="360"/>
        <w:ind w:left="284" w:hanging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reści dotyczące obszarów wychowania i profilaktyki zawarte w treściach programowych przedmiotów kształcenia ogólnego w wybranych typach szkół: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egenda"/>
        <w:keepNext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abela 2</w:t>
      </w:r>
      <w:r>
        <w:rPr/>
        <w:t>. Treści wychowawczo-profilaktyczne do realizacji w klasach I–III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12"/>
      </w:tblGrid>
      <w:tr>
        <w:trPr>
          <w:trHeight w:val="49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SZAR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DANIA DLA KLAS I-III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wie – edukacja zdrowotn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apoznanie z podstawowymi zasadami dbałości o zdrowie własne </w:t>
              <w:br/>
              <w:t xml:space="preserve">i innych, kształtowanie umiejętności kreowania środowiska sprzyjającego zdrowemu stylowi życia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apoznanie z zasadami zdrowego, racjonalnego odżywiania się, higieny osobistej i aktywności fizycznej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gotowanie do podejmowania działań mających na celu zdrowy styl życia w aspekcie fizycznym i psychicznym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ształtowanie postawy odpowiedzialności za własne zdrowie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zwijanie umiejętności podejmowania działań na rzecz ochrony przyrody w swoim środowisku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ształtowanie umiejętności analizy zjawisk przyrodniczych, rozumowania przyczynowo - skutkowego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świadomienie wpływu przyrody nieożywionej na życie ludzi, zwierząt i roślin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ształtowanie wytrwałości w działaniu i dążeniu do celu, umiejętności adekwatnego zachowania się w sytuacjach zwycięstwa i porażki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cje– kształtowanie postaw społecznych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ształtowanie podstawowych umiejętności komunikacyjnych;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zwijanie umiejętności formułowania prostych wniosków na podstawie obserwacji i własnych doświadczeń;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ształtowanie umiejętności przestrzegania obowiązujących reguł;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ształtowanie umiejętności nawiązywania i podtrzymywania relacji z rówieśnikami, rozpoznawania ich potrzeb, zgodnej współpracy z innymi, z zachowaniem obowiązujących norm i reguł kultury osobistej;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ygotowanie do sprawiedliwego i uczciwego oceniania zachowania własnego i innych ludzi;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oznanie z podstawowymi prawami i obowiązkami wynikającymi z roli ucznia oraz członka szkolnej społeczności, rodziny i kraju;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nie empatii, umiejętności podejmowania działań mających na celu pomoc słabszym i potrzebującym, umiejętności rozwiązywania konfliktów i sporów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a – wartości, normy, wzory zachowań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ształtowanie umiejętności właściwego komunikowania się w różnych sytuacjach społecznych, dbałość o język i kulturę wypowiadania się;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umiejętności analizy prostych sytuacji wychowawczych, odróżniania dobra od zła;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ształtowanie gotowości do uczestnictwa w kulturze, poszanowania tradycji i kultury własnego narodu, a także poszanowania innych kultur i tradycji, określanie swojej przynależności kulturowej poprzez kontakt z wybranymi dziełami sztuki, zabytkami i tradycją w środowisku rodzinnym, szkolnym i lokalnym, uczestniczenie w życiu kulturalnym środowiska rodzinnego, szkolnego, lokalnego oraz wydarzeniach organizowanych przez najbliższą społeczność;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ształtowanie wrażliwości estetycznej poprzez kontakt z dziełami literackimi i wytworami kultury, zapoznanie z wybranymi dziełami architektury i sztuk plastycznych należących do polskiego i europejskiego dziedzictwa kultury, wyzwalanie potrzeby kontaktu z literaturą i sztuką dla dzieci;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ształtowanie postaw wyrażających szacunek dla ludzi, niezależnie od religii, statusu materialnego, wieku, wyglądu, poziomu rozwoju intelektualnego i fizycznego oraz respektowanie ich praw, podejmowanie działań w celu zapobiegania dyskryminacji;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pirowanie do podejmowania aktywności i inicjatyw oraz pracy zespołowej, wspomaganie działań służących kształtowaniu własnego wizerunku i otoczenia;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gotowanie do radzenie sobie w sytuacjach codziennych wymagających umiejętności praktycznych, budzenie szacunku dla pracy ludzi różnych zawodów;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gotowanie do podejmowania działań mających na celu identyfikowanie i rozwijanie własnych zainteresowań;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stępne kształtowanie postaw wyrażających szacunek do symboli i tradycji narodowych oraz tradycji związanych z rodziną, szkołą i społecznością lokalną;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ształtowanie umiejętności wyrażania własnych emocji w różnych formach ekspresji;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ształtowanie poczucia własnej wartości dziecka, podtrzymywanie ciekawości poznawczej, rozwijanie kreatywności i przedsiębiorczości oraz brania odpowiedzialności za swoje decyzje i działania;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świadomości odmienności osób niepełnosprawnych, innej narodowości, wyznania, tradycji kulturowej oraz ich praw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eństwo– profilaktyka zachowań ryzykownych (problemowych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oznanie z podstawowymi zasadami bezpieczeństwa w różnych sytuacjach życiowych, kształtowanie właściwego zachowania się w sytuacji zagrożenia życia i zdrowia oraz sytuacjach nadzwyczajnych; 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ształtowanie umiejętności wyszukiwania, porządkowania i wykorzystywania informacji z różnych źródeł, korzystania z technologii informacyjno-komunikacyjnych, kształtowanie świadomości negatywnego wpływu pracy przy komputerze na zdrowie i kontakty społeczne oraz niebezpieczeństw wynikających z anonimowości kontaktów, respektowanie ograniczeń dotyczących korzystania z komputera, internetu i multimediów;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gotowanie do bezpiecznego i rozsądnego korzystania z narzędzi i urządzeń technicznych, bezpiecznego organizowania zajęć ruchowych i poruszania się po drogach; 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gotowanie do bezpiecznego korzystania ze środków komunikacji, zapobiegania i przeciwdziałania sytuacjom problemowym; 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umiejętności utrzymywania ładu i porządku wokół siebie, w miejscu nauki i zabawy.</w:t>
            </w:r>
          </w:p>
        </w:tc>
      </w:tr>
    </w:tbl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egenda"/>
        <w:keepNext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abela 3</w:t>
      </w:r>
      <w:r>
        <w:rPr/>
        <w:t>. Zdrowie – edukacja zdrowotna w poszczególnych typach szkół</w:t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3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koła/przedmio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magania (cele) szczegółowe- uczeń</w:t>
            </w:r>
          </w:p>
        </w:tc>
      </w:tr>
      <w:tr>
        <w:trPr/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koła podstawowa i II – III gimnazju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Informatyk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w sposób odpowiedzialny posługuje się technologią dostosowaną do jego predyspozycji psychofizycznych i zdrowotnych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olog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analizuje związek pomiędzy własnym postępowaniem a zachowaniem zdrowia oraz rozpoznaje sytuacje wymagające konsultacji lekarskiej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uzasadnia konieczność ochrony przyrody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i prezentuje postawę i zachowania człowieka odpowiedzialnie korzystającego z dóbr przyrody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chowanie fizyczn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opisuje, jakie znaczenie ma aktywność fizyczna dla zdrowia; 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pisuje piramidę żywienia i aktywności fizycznej; 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pisuje zasady zdrowego odżywiania; 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przestrzega zasad higieny osobistej i czystości odzieży; 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yjmuje prawidłową postawę ciała w różnych sytuacjach; 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omawia sposoby postępowania w sytuacji zagrożenia zdrowia lub życia; 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mienia czynniki, które wpływają pozytywnie i negatywnie na zdrowie i samopoczucie oraz wskazuje te, na które może mieć wpływ; 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awia sposoby redukowania nadmiernego stresu i radzenia sobie z nim w sposób konstruktywny; 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mienia przyczyny i skutki otyłości oraz nieuzasadnionego odchudzania się i używania sterydów w celu zwiększenia masy mięśni; 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wymogi higieny wynikające ze zmian zachodzących w organizmie w okresie dojrzewania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rozpoznaje przypadki wymagające postaw asertywnych; 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daje przykłady trudnych społecznie sytuacji, w których należy zachować się asertywnie; 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uzasadnia, że można zachować dystans wobec nieaprobowanych przez siebie zachowań innych ludzi lub przeciwstawić się im; przedstawia różne formy zachowań asertywnych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yrod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kształtowanie umiejętności właściwego reagowania na niebezpieczeństwa zagrażające życiu i zdrowiu; </w:t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oskonalenie umiejętności dbałości o własne ciało, jak i najbliższe otoczenie; </w:t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znawanie siebie, swoich zdolności i rozwijanie zainteresowań sprzyjających motywacji do uczenia się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ukacja dla bezpieczeństw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wyjaśnia zależności między zdrowiem fizycznym, psychicznym, emocjonalnym a społecznym; wyjaśnia wpływ stresu na zdrowie;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mienia zachowania, które sprzyjają zdrowiu (prozdrowotne), zagrażają zdrowiu oraz wskazuje te, które szczególnie często występują wśród nastolatków;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odróżnia czynniki środowiskowe i społeczne (korzystne i szkodliwe), na które człowiek może mieć wpływ od takich, na które nie może mieć wpływu;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awia krótkoterminowe i długoterminowe konsekwencje zachowań sprzyjających (prozdrowotnych) i zagrażających zdrowiu;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obiera i demonstruje umiejętności komunikacji interpersonalnej istotne dla zdrowia i bezpieczeństwa (odmowa, zachowania asertywne, negocjowanie);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wymienia rzetelne źródła informacji o zdrowiu, chorobach, świadczeniach i usługach zdrowotnych;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ocenia własne zachowania związane ze zdrowiem, ustala indywidualny plan działania na rzecz własnego zdrowia;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stala, co sam może zrobić, aby tworzyć warunki środowiskowe i społeczne, które są korzystne dla zdrowia (ochrona środowiska przyrodniczego, wsparcie społeczne, komunikacja interpersonalna, współpraca osób, instytucji i organizacji na rzecz zdrowia itp.)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chnik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przyjmuje postawy odpowiedzialności za współczesny i przyszły stan środowiska; 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kształtuje umiejętności segregowania i wtórnego wykorzystania odpadów znajdujących się w najbliższym otoczeniu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chowanie do życia w rodzini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radzi sobie w sytuacji konfliktu, presji grupy, stresu;</w:t>
            </w:r>
          </w:p>
        </w:tc>
      </w:tr>
      <w:tr>
        <w:trPr/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a podstawowa dla uczniów z niepełnosprawnością intelektualną w stopniu umiarkowanym lub znaczny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uczy się dbałości o zdrowie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różnicowania pojęć: „człowiek zdrowy”, „człowiek chory”;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uczy się przestrzegania zasad higieny – mycia rąk, mycia owoców i warzyw, korzystania z czystych naczyń itd.;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czy się dobierania produktów spożywczych do poszczególnych posiłków;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znaje i przestrzega zasad zdrowego trybu życia;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czy się dbałości o odpowiednią pozycję podczas pracy oraz dobre oświetlenie; rozumienie znaczenia snu oraz odpoczynku;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zumie konieczność przeprowadzania badań profilaktycznych – wizyta u lekarza pierwszego kontaktu, stomatologa, ginekologa itp.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uczy się określania własnych mocnych stron i trudności;</w:t>
            </w:r>
          </w:p>
          <w:p>
            <w:pPr>
              <w:pStyle w:val="Akapitzlis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a branżowa I stopni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stawy przedsiębiorczośc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rozpoznaje mocne i słabe strony własnej osobowości; odnosi je do cech osoby przedsiębiorczej; 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korzyści wynikające z planowania własnych działań i inwestowania w siebie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chowanie fizyczn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ocenia reakcje własnego organizmu na wysiłek fizyczny o różnej intensywności;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wyjaśnia, na czym polega prozdrowotny styl życia;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związek między aktywnością fizyczną i żywieniem a zdrowiem i dobrym samopoczuciem oraz omawia sposoby utrzymania odpowiedniej masy ciała we wszystkich okresach życia;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mienia choroby cywilizacyjne uwarunkowane niedostatkiem ruchu, w szczególności choroby układu krążenia, układu ruchu i otyłość, oraz omawia sposoby zapobiegania im;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, dlaczego zdrowie jest wartością dla człowieka i zasobem dla społeczeństwa oraz na czym polega dbałość o zdrowie w okresie młodości i wczesnej dorosłości;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wyjaśnia, co oznacza odpowiedzialność za zdrowie własne i innych ludzi;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awia konstruktywne, optymistyczne sposoby wyjaśniania trudnych zdarzeń i przeformułowania myśli negatywnych na pozytywne;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, na czym polega praca nad sobą dla zwiększenia wiary w siebie, poczucia własnej wartości i umiejętności podejmowania decyzji;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wyjaśnia, na czym polega konstruktywne przekazywanie i odbieranie pozytywnych i negatywnych informacji zwrotnych oraz radzenie sobie z krytyką;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awia zasady racjonalnego gospodarowania czasem;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, na czym polega samobadanie i samokontrola zdrowia oraz dlaczego należy poddawać się badaniom profilaktycznym w okresie całego życia;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, co to znaczy być aktywnym pacjentem i jakie są podstawowe prawa pacjenta;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omawia przyczyny i skutki stereotypów i stygmatyzacji osób chorych psychicznie i dyskryminowanych (np. żyjących z HIV/AIDS);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lanuje projekt dotyczący wybranych zagadnień zdrowia oraz wskazuje na sposoby pozyskania sojuszników i współuczestników projektu w szkole, domu lub w społeczności lokalnej;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awia, na czym polega współuczestnictwo i współpraca ludzi, organizacji i instytucji w działaniach na rzecz zdrowia;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i jest związek między zdrowiem i środowiskiem oraz co sam może zrobić, aby tworzyć środowisko sprzyjające zdrowiu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Wychowanie do życia w rodzini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potrafi określić podstawowe źródło ludzkich kompleksów i podjąć próbę określenia źródła własnych kompleksów;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kceptuje siebie, swoje słabe i mocne strony;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zumie trudności w osiąganiu tożsamości płciowej, wie, gdzie szukać pomocy;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jest odpowiedzialny za własny rozwó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ocjonalny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rozumie, czym jest dojrzewanie: zna, rozumie i akceptuje kryteria dojrzałości biologicznej, psychicznej i społecznej;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zna problemy okresu dojrzewania i sposoby radzenia sobie z nimi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e przykłady działań, które są wyrazem troski o własne zdrowie i życie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3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koła specjalna przysposabiająca do pracy dla uczniów z niepełnosprawnością intelektualną w stopniu umiarkowanym lub znacznym </w:t>
              <w:br/>
              <w:t>oraz dla uczniów z niepełnosprawnościami sprzężonym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rozumie własną niepełnosprawność i ograniczenia z niej wynikające;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oskonali umiejętność wyboru odzieży i ubierania się adekwatnego do sytuacji, pogody;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kceptuje zmiany i ma szacunek dla własnego ciała;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oskonali umiejętności rozpoznawania i wyrażania uczuć;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oskonali umiejętności oceny własnych kompetencji;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oskonali umiejętności dbania o zdrowy styl życia;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zumie konieczność wykonywania badań profilaktycznych (badania okresowe, wizyty u stomatologa, urologa, ginekologa);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uczy się radzić sobie z problemem chorób i śmierci bliskich osób, przeżywać żałobę;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uczy się radzić sobie ze stresem;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czy się być asertywnym;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egenda"/>
        <w:keepNext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abela 4</w:t>
      </w:r>
      <w:r>
        <w:rPr/>
        <w:t>.  Relacje – kształtowanie postaw społecznych w poszczególnych typach szkół</w:t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36"/>
      </w:tblGrid>
      <w:tr>
        <w:trPr>
          <w:trHeight w:val="7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koła/przedmio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magania (cele) szczegółowe- uczeń</w:t>
            </w:r>
          </w:p>
        </w:tc>
      </w:tr>
      <w:tr>
        <w:trPr>
          <w:trHeight w:val="561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koła podstawowa i  II – III gimnazju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Informatyk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uczestniczy w zespołowym rozwiązaniu problemu, posługując się technologią taką jak: poczta elektroniczna, forum, wirtualne środowisko kształcenia, dedykowany portal edukacyjny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dentyfikuje i docenia korzyści płynące ze współpracy nad wspólnym rozwiązywaniem problemów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erze udział w różnych formach współpracy, jak: programowanie w parach lub w zespole, realizacja projektów, uczestnictwo w zorganizowanej grupie uczących się; projektuje, tworzy i prezentuje efekty wspólnej pracy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olog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rezentuje postawę szacunku wobec siebie i wszystkich istot żywych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chowanie fizyczn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uczestniczy w sportowych rozgrywkach klasowych w roli zawodnika, stosując zasady „czystej gry”: szacunku dla rywala, respektowania przepisów gry, podporządkowania się decyzjom sędziego; potrafi właściwie zachować się w sytuacji zwycięstwa i porażki, podziękować za wspólną grę; 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ełni rolę organizatora, sędziego i kibica w ramach szkolnych zawodów sportowych; 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zasady kulturalnego kibicowania; 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wyjaśnia, jak należy zachować się w sytuacjach związanych z aktywnością taneczną; 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omawia znaczenie dobrych relacji z innymi ludźmi, w tym z rodzicami oraz rówieśnikami tej samej i odmiennej płci; 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dentyfikuje swoje mocne strony, budując poczucie własnej wartości, planuje sposoby rozwoju oraz ma świadomość słabych stron, nad którymi należy pracować; 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wykazuje kreatywność w poszukiwaniu rozwiązań sytuacji problemowych; 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kazuje umiejętność adekwatnej samooceny swoich możliwości psychofizycznych; 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spółpracuje w grupie szanując poglądy i wysiłki innych ludzi, wykazując asertywność i empatię; 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tywuje innych do udziału w aktywności fizycznej, ze szczególnym uwzględnieniem osób o niższej sprawności fizycznej i specjalnych potrzebach edukacyjnych (np. osoby niepełnosprawne, osoby starsze)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współpracuje z innymi 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zieli się zadaniami i wywiązuje się z nich; 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kazuje konieczność współdziałania w życiu społecznym i wyjaśnia istotę samorządności; 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zasadnia, że człowiek jest istotą społeczną; rozumie znaczenie potrzeb społecznych człowieka (kontaktu, przynależności, uznania); 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stawia zasady komunikowania się; wyjaśnia zasady skutecznej autoprezentacji - kształtowania swojego wizerunku; 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cechy grup społecznych; charakteryzuje grupę koleżeńską i grupę nastawioną na realizację określonego zadania; uzasadnia, że efektywna współpraca przynosi różne korzyści; przedstawia różne formy współpracy w grupie;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zpoznaje sytuacje wymagające podjęcia decyzji indywidualnej i grupowej; wyjaśnia i stosuje podstawowe sposoby podejmowania wspólnych decyzji; 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rozpoznaje sytuacje wymagające podjęcia decyzji indywidualnej i grupowej; wyjaśnia i stosuje podstawowe sposoby podejmowania wspólnych decyzji; 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cele i przykłady działania organizacji społecznych skupiających młodych ludzi w Polsce; wyjaśnia ideę wolontariatu i przedstawia formy działalności wolontariuszy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yrod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zachęcanie do działania na rzecz środowiska lokalnego; </w:t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konalenie umiejętności w zakresie komunikowania się, współpracy i działania oraz pełnienia roli lidera w zespole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chowanie do życia w rodzini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zna i stosuje zasady savoir-vivre'u w różnych sytuacjach społecznych;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zumie zasady komunikacji werbalnej i niewerbalnej i jej znaczenie w relacjach interpersonalnych; przyjmuje odpowiedzialność za manifestowane reakcje, wypowiadane i pisane słowa;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ształtuje i wyraża postawy asertywne, gdy nie może lub nie powinien czegoś wykonać, stara się odmawiać tak, by nie ranić drugiego;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erze udział w życiu społecznym przez: wolontariat, stowarzyszenia, grupy nieformalne i aktywność indywidualną; ujawnia wrażliwość na osoby potrzebujące pomocy i zna konkretne sposoby jej udzielania;</w:t>
            </w:r>
          </w:p>
        </w:tc>
      </w:tr>
      <w:tr>
        <w:trPr/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koła podstawowa dla uczniów z niepełnosprawnością intelektualną </w:t>
              <w:br/>
              <w:t>w stopniu umiarkowanym lub znaczny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rozumie i nazywa relacje i więzi między członkami rodziny;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strzega zasad panujących w rodzinie;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strzega zasad panujących w klasie;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strzega norm współżycia w grupie;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uczy się współuczestnictwa i współpracy podczas zabawy i zajęć;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poznaje sąsiadów, znajomych rodziny i ich role społeczne;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znaje i korzysta z miejsc użyteczności publicznej;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znaje organizacje społeczne działające na rzecz osób z niepełnosprawnościami;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yswaja język i doskonali rozwój mowy;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czy się porozumiewania w formie dialogu; poznaje zasady prowadzenia rozmowy;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uczy się komunikowania z zastosowaniem wspomagających i alternatywnych metod komunikacji – AAC: gesty, mimika, zdjęcia, obrazy, znaki przestrzenno-dotykowe, symbole, pismo, urządzenia i oprogramowanie wspomagające komunikację (dla uczniów niekomunikujących się werbalnie lub ze znacznymi ograniczeniami w tym zakresie);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ierze udział w wydarzeniach klasowych i szkolnych, także z zastosowaniem urządzeń głosowych – prostych komunikatorów, urządzeń wysokiej technologii;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uczy się i doskonali wyrażanie własnego zdania;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czy się stosowania form grzecznościowych i komplementów w życiu codziennym;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uczy się wyjaśniania swojego zachowania i mówienia o planach;</w:t>
            </w:r>
          </w:p>
        </w:tc>
      </w:tr>
      <w:tr>
        <w:trPr/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a branżowa I stopni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stawy przedsiębiorczośc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wykorzystuje formy komunikacji werbalnej i niewerbalnej; podejmuje decyzje i ocenia ich skutki, zarówno pozytywne, jak i negatywne; 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charakteryzuje swoje role społeczne i typowe dla nich zachowania; 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osuje różne formy komunikacji werbalnej i niewerbalnej w celu autoprezentacji oraz prezentacji własnego stanowiska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Wychowanie do życia w rodzini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rozumie, na czym polega wierność, zaufanie i dialog w relacjach międzyludzkich;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skazuje różnice i podobieństwa między przyjaźnią, zakochaniem, miłością; rozumie znaczenie miłości w życiu człowieka;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zumie, że lepsze zrozumienie siebie powoduje lepsze zrozumienie innych;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na i rozumie podłoża konfliktów w rodzinie i określa ich przyczyny; wskazuje sposoby rozwiązywania konfliktów;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posługuje się różnymi formami komunikowania się;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dczytuje i interpretuje komunikaty;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zumie znaczenie mowy ciała w kontaktach interpersonalnych; potrafi lepiej zrozumieć siebie i drugiego człowieka;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umie znaczenie odpowiedzialności w przeżywaniu własnej płciowości i budowaniu emocjonalnych więzi;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uje z innymi – planuje, dzieli się zadaniami i wywiązuje się z nich;</w:t>
            </w:r>
          </w:p>
        </w:tc>
      </w:tr>
      <w:tr>
        <w:trPr/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koła specjalna przysposabiająca do pracy dla uczniów z niepełnosprawnością intelektualną w stopniu umiarkowanym lub znacznym oraz dla uczniów </w:t>
              <w:br/>
              <w:t>z niepełnosprawnościami sprzężonym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doskonali umiejętność nawiązywania relacji z innymi ludźmi;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czy się nawiązywania właściwych relacji z płcią przeciwną: koleżeństwo, przyjaźń, zakochanie, związek;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zumie sytuację małżeństwa, w którym występuje niepełnosprawność;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poznaje zasady sprawowania opieki nad dzieckiem; rozumie, co oznacza odpowiedzialne rodzicielstwo;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oskonali umiejętność aktywnego udziału w życiu rodziny;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zumie konieczność budowania wokół siebie kręgu wsparcia – grupy przyjaznych osób (sąsiedzi, dalsza rodzina, rówieśnicy, znajomi, rodzina itd.);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oskonali umiejętność współpracy z innymi osobami;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zumie sytuacje utrzymania bliskości lub dystansu w relacjach z innymi; ─ doskonali umiejętność pomagania sobie i innym; 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czy się prowadzenia życia towarzyskiego;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egenda"/>
        <w:keepNext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abela 5</w:t>
      </w:r>
      <w:r>
        <w:rPr/>
        <w:t>. Kultura – wartości, normy i wzory zachowań w poszczególnych typach szkół</w:t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3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koła/przedmio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magania (cele) szczegółowe- uczeń</w:t>
            </w:r>
          </w:p>
        </w:tc>
      </w:tr>
      <w:tr>
        <w:trPr/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koła podstawowa i II – III gimnazju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kształtuje umiejętność uczestniczenia w kulturze polskiej i europejskiej, szczególnie w jej wymiarze symbolicznym i aksjologicznym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zwija zdolności dostrzegania wartości: prawdy, dobra, piękna, szacunku dla człowieka i kierowania się tymi wartościami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ształci postawy szacunku dla przeszłości i tradycji literackiej jako podstawy tożsamości narodowej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rozwija zainteresowania kulturą w środowisku lokalnym i potrzeby uczestnictwa w wydarzeniach kulturalnych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zwija szacunek dla wiedzy, wyrabia pasję poznawania świata i zachęca do praktycznego zastosowania zdobytych wiadomości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rozwija umiejętność samodzielnego docierania do informacji, dokonywania ich selekcji, syntezy oraz wartościowania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zwija umiejętność rzetelnego korzystania ze źródeł wiedzy, w tym stosowania cudzysłowu, przypisów i odsyłaczy, oraz szacunku dla cudzej własności intelektualnej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ształci nawyki systematycznego uczenia się oraz porządkowania zdobytej wiedzy i jej pogłębiania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st zachęcany do rozwijania swoich uzdolnień przez udział w różnych formach poszerzania wiedzy, na przykład w konkursach, olimpiadach przedmiotowych i wykładach, oraz rozwijania umiejętności samodzielnej prezentacji wyników swojej pracy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stor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oznaje historię i tradycje swojej okolicy i ludzi dla niej szczególnie zasłużonych; zna lokalne zabytki i opisuje ich dzieje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zyk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poznaje i popularyzuje przykłady muzycznej twórczości ludowej, obrzędy, zwyczaje, tradycje swojego regionu; 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na repertuar kulturalnego człowieka, orientując się w sztandarowych utworach z dziejów historii muzyki i współczesnej kultury muzycznej oraz wartościowej muzyki popularnej; 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na i wymienia instytucje upowszechniające kulturę muzyczną we własnym regionie, kraju i na świecie oraz ich działalność, a także śledzi wydarzenia artystyczne; 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gażuje się w kreowanie kultury artystycznej swojej szkoły i najbliższego środowiska; 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uczestniczy realnie lub wirtualnie w różnorodnych wydarzeniach muzycznych; 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osuje zasady wynikające ze świadomego korzystania i uczestniczenia w dorobku kultury muzycznej: odpowiednie zachowanie podczas koncertu, przedstawienia operowego itp., tolerancja dla preferencji muzycznych innych osób oraz szacunek dla twórców i wykonawców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styk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zna dziedzictwo kulturowe najbliższego otoczenia, wymienia zabytki i dzieła architektury (historycznej i współczesnej); 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poznaje się z twórczością artystów w obrębie „małej ojczyzny”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uzasadnia, że konflikt w grupie może wynikać z różnych przyczyn (sprzeczne interesy, inne cele); przedstawia sposoby rozwiązywania konfliktów oraz analizuje ich zalety i wady; </w:t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daje cnoty obywatelskie (odpowiedzialność, troska o dobro wspólne, aktywność, przedsiębiorczość, solidarność, roztropność, tolerancja, odwaga cywilna); wykazuje, odwołując się do działań wybitnych Polaków, znaczenie ich urzeczywistnienia dla pożytku publicznego; </w:t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wymienia mieszkające w Polsce mniejszości narodowe i etniczne, grupę posługującą się językiem regionalnym oraz grupy migrantów (w tym uchodźców) i lokalizuje miejsca ich zwartego zamieszkiwania; przedstawia – za Konstytucją Rzeczypospolitej Polskiej – prawa przysługujące etnicznym grupom mniejszościowym; </w:t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zasadnia, że można pogodzić różne tożsamości społeczno-kulturowe (regionalną, narodową/etniczną, państwową/obywatelską, europejską); rozpoznaje przejawy ksenofobii, w tym rasizmu, szowinizmu i antysemityzmu, oraz uzasadnia potrzebę przeciwstawiania się tym zjawiskom; </w:t>
            </w:r>
          </w:p>
          <w:p>
            <w:pPr>
              <w:pStyle w:val="Akapitzlist"/>
              <w:numPr>
                <w:ilvl w:val="0"/>
                <w:numId w:val="3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lanuje dalszą edukację, uwzględniając własne zainteresowania, zdolności i umiejętności oraz rady innych osób i sytuację na rynku pracy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ograf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łączy racjonalność naukową z refleksją nad pięknem i harmonią świata przyrody oraz dziedzictwem kulturowym ludzkości; ─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przyjmuje postawy szacunku do środowiska przyrodniczego i kulturowego oraz rozumienie potrzeby racjonalnego w nim gospodarowania;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zwija w sobie poczucie tożsamości oraz wykazywanie postawy patriotycznej, wspólnotowej i obywatelskiej;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 poczucie dumy z piękna ojczystej przyrody i dorobku narodu (różnych obiektów dziedzictwa przyrodniczego i kulturowego własnego regionu i Polski, krajobrazów Polski, walorów przyrodniczych, kulturowych, turystycznych oraz sukcesów polskich przedsiębiorstw na arenie międzynarodowej);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ształtuje pozytywne – emocjonalne i duchowe – więzi z najbliższym otoczeniem, krajem ojczystym, a także z całą planetą Ziemią;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zwija postawy współodpowiedzialności za stan środowiska geograficznego, kształtowanie ładu przestrzennego oraz przyszłego rozwoju społeczno- -kulturowego i gospodarczego „małej ojczyzny”, własnego regionu i Polski;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łamuje stereotypy i kształtuje postawy szacunku, zrozumienia, akceptacji i poszanowania innych kultur przy jednoczesnym zachowaniu poczucia wartości dziedzictwa kulturowego własnego narodu i własnej tożsamości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nformatyk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opisuje kwestie etyczne związane z wykorzystaniem komputerów i sieci komputerowych, takie jak: bezpieczeństwo, cyfrowa tożsamość, prywatność, własność intelektualna, równy dostęp do informacji i dzielenie się informacją; 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ostępuje etycznie w pracy z informacjami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chowanie do życia w rodzini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jest odpowiedzialny za własny rozwój i samowychowanie;</w:t>
            </w:r>
          </w:p>
        </w:tc>
      </w:tr>
      <w:tr>
        <w:trPr/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a podstawowa dla uczniów z niepełnosprawnością intelektualną w stopniu umiarkowanym lub znaczny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bierze udział w świętach i tradycjach rodzinnych;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strzega kultury życia codziennego;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czy się korzystania z ośrodków i instytucji kultury;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czy się właściwego zachowania w różnych miejscach i sytuacjach (teatr, kino, muzeum, wystawy, koncerty itp.);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uczy się udziału w różnych formach twórczości (formy parateatralne, muzykowanie, zajęcia plastyczne, imprezy itp.);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rozumie przynależność do kraju, regionu, narodu;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poznaje region, tradycje, obyczaje;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erze udział w lokalnych świętach i uroczystościach;</w:t>
            </w:r>
          </w:p>
          <w:p>
            <w:pPr>
              <w:pStyle w:val="Akapitzlis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a branżowa I stopni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ęzyk polsk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dostrzega związek języka z wartościami oraz to, że stanowi on źródło poznania wartości (takich jak dobro, prawda, piękno; wiara, nadzieja, miłość; wolność, równość, braterstwo; Bóg, honor, ojczyzna; solidarność, niepodległość, tolerancja); 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trzega obecne w utworach literackich oraz innych tekstach kultury wartości narodowe i uniwersalne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jduje i wykorzystuje informacje na temat sposobu, w jaki prawo reguluje życie obywateli;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raża własne zdanie w wybranych sprawach na różnych forach publicznych i uzasadnia je;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jest otwarty na odmienne poglądy;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omadzi i wykorzystuje informacje potrzebne do zaplanowania dalszej nauki i kariery zawodowej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Wychowanie do życia w rodzini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rozumie, czym jest niepełnosprawność, starość, choroby, umieranie i śmierć, w tym w aspekcie życia rodzinnego;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 świadomość własnej tożsamości;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zumie potrzebę poznania siebie i kształtowania obrazu własnej osoby; rozumie potrzebę poznania swojego partnera;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raża szacunek dla siebie i innych;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jest tolerancyjny wobec odmienności kulturowych, etnicznych, religijnych, seksualnych;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określa wartości i pojęcia związane z płciowością człowieka: męskość, kobiecość, miłość, rodzina, rodzicielstwo;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/ etyk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, rozumie i stosuje pojęcia niezbędne do opisu przeżyć i działań moralnych;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i rozwija swoje zalety, rozpoznaje i eliminuje swoje wady;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, czym jest sumienie i jaką pełni rolę w życiu człowieka;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ideę rozwoju moralnego i podaje przykłady działań egoistycznych, konformistycznych, altruistycznych;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, na czym polega autonomia człowieka, podaje przykłady działań i postaw autonomicznych i nieautonomicznych;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, na czym polega interioryzacja wartości i norm moralnych;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bjaśnia, czym jest sens życia, uczciwość, roztropność, umiarkowanie, męstwo, honor, prywatność, asertywność, prawdomówność;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ba o przedmioty będące jego prywatną własnością, własnością innych oraz będące własnością publiczną;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trafi podzielić się z innymi tym, co jest jego własnością;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ostrzega i wyjaśnia związek między uczeniem się a wykonywaną pracą; wyjaśnia znaczenie pracy zarobkowej; </w:t>
            </w:r>
          </w:p>
        </w:tc>
      </w:tr>
      <w:tr>
        <w:trPr/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koła specjalna przysposabiająca do pracy dla uczniów z niepełnosprawnością intelektualną w stopniu umiarkowanym lub znacznym </w:t>
              <w:br/>
              <w:t>oraz dla uczniów z niepełnosprawnościami sprzężonym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odkrywa siebie jako osobę dorosłą;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ształtuje świadomość własnej tożsamości;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czy się elementów kultury osobistej – wygląd zewnętrzny, higiena osobista, odpowiednie zachowanie się w różnych sytuacjach;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zumie rolę ucznia jako osoby dorosłej w szkole przysposabiającej do pracy;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zwija swoje zainteresowania;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czy się odróżniania marzeń realnych od nierealnych;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lej poznaje własny region, kulturę, tradycje regionalne, organizacje i instytucje działające na danym terenie;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zumie ważne wydarzenia w rodzinie, miejscu zamieszkania, kraju, uczestniczy w tych wydarzeniach;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uczy się utożsamiania z własnym krajem;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uczy się określania planów na przyszłość;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oskonali umiejętności organizowania sobie czasu wolnego;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oskonali umiejętność poprawnego zachowania się w miejscach publicznych;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oskonali umiejętność dokonywania wyborów w różnych sytuacjach życiowych;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tosuje się do zasad savoir-vivre'u (odpowiednie zachowanie w różnych sytuacjach, postawy wobec innych osób);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zpoznaje i nazywa własne potrzeby i oczekiwania w odniesieniu do pracy; uczy się wskazywania swoich mocnych i słabych stron w sytuacji pracy;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czy się określania swoich preferencji (zainteresowań) i predyspozycji zawodowych, doskonali umiejętność planowania swojej przyszłości zawodowej;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znaje znaczenie pracy w życiu człowieka;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egenda"/>
        <w:keepNext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abela 6</w:t>
      </w:r>
      <w:r>
        <w:rPr/>
        <w:t>. Bezpieczeństwo – profilaktyka zachowań ryzykownych (problemowych) w poszczególnych typach szkół</w:t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36"/>
      </w:tblGrid>
      <w:tr>
        <w:trPr>
          <w:trHeight w:val="5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koła/przedmio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Wymagania (cele) szczegółowe - uczeń</w:t>
            </w:r>
          </w:p>
        </w:tc>
      </w:tr>
      <w:tr>
        <w:trPr>
          <w:trHeight w:val="547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koła podstawowa i II – III gimnazju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Informatyk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rozróżnia pozytywne i negatywne zachowania innych osób (również uczniów) korzystających z technologii, w tym zwłaszcza w sieci Internet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rzestrzega ogólnie przyjęte zasady związane z bezpieczeństwem w Internecie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osługuje się technologią zgodnie z przyjętymi zasadami i prawem; przestrzega zasad bezpieczeństwa i higieny pracy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znaje i respektuje prawo do prywatności danych i informacji oraz prawo do własności intelektualnej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wymienia zagrożenia związane z powszechnym dostępem do technologii oraz do informacji i opisuje metody wystrzegania się ich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tosuje profilaktykę antywirusową i potrafi zabezpieczyć przed zagrożeniem komputer wraz z zawartymi w nim informacjami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krytycznie informacje i ich źródła, w szczególności w sieci, pod względem rzetelności i wiarygodności w odniesieniu do rzeczywistych sytuacji, docenia znaczenie otwartych zasobów w sieci i korzysta z nich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chowanie fizyczn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omawia zasady bezpiecznego zachowania się nad wodą i w górach w różnych porach roku;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awia konsekwencje zdrowotne stosowania używek w odniesieniu do podejmowania aktywności fizycznej; 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mienia zasady bezpiecznego korzystania ze sprzętu sportowego; 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wymienia najczęstsze przyczyny oraz okoliczności wypadków i urazów w czasie zajęć ruchowych, omawia sposoby zapobiegania im; </w:t>
            </w:r>
          </w:p>
          <w:p>
            <w:pPr>
              <w:pStyle w:val="Akapitzlist"/>
              <w:numPr>
                <w:ilvl w:val="0"/>
                <w:numId w:val="4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zagrożenia związane z uprawianiem niektórych dyscyplin sportu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rozpoznaje zachowania związane z przemocą fizyczną i psychiczną, w tym werbalną, wobec siebie i innych; wymienia osoby i instytucje, które należy powiadomić w takich sytuacjach; 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stawia korzyści i zagrożenia wynikające z korzystania z zasobów Internetu; rozpoznaje przemoc w cyberprzestrzeni i wyjaśnia, jak należy na nią reagować; 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, na jakich zasadach nieletni odpowiadają za popełnienie wykroczeń i przestępstw; 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uprawnienia policjantów i funkcjonariuszy innych służb porządkowych oraz swoje prawa w kontakcie z tymi służbami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ukacja dla bezpieczeństw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wymienia przykłady nadzwyczajnych zagrożeń (pochodzenia naturalnego i wywołane przez człowieka);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zasady ostrzegania ludności o zagrożeniach; rozróżnia poszczególne sygnały alarmowe i środki alarmowe; omawia zasady właściwego zachowania się w razie uruchomienia sygnałów alarmowych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chnik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przewiduje zagrożenia płynące z niewłaściwego użytkowania sprzętu technicznego; 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analizuje sytuacje zagrażające zdrowiu i życiu podczas pracy z narzędziami i urządzeniami (procedura postępowania podczas wypadku przy pracy; umiejętność udzielenia pierwszej pomocy przedmedycznej w typowych sytuacjach zagrożenia)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chowanie do życia w rodzini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świadomie i odpowiedzialnie korzysta ze środków społecznego przekazu, w tym z Internetu, dokonując wyboru określonych treści i limitując czas im poświęcany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koła podstawowa dla uczniów z niepełnosprawnością intelektualną </w:t>
              <w:br/>
              <w:t>w stopniu umiarkowanym lub znaczny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uczy się dostrzegania czynników i sytuacji zagrażających zdrowiu i życiu (w tym także zagrożeń ze strony innych osób, używania alkoholu, środków odurzających);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czy się i doskonali umiejętności zachowania się w sytuacjach trudnych i niebezpiecznych (dotyczących siebie i innych);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znaje odpowiedzialnych za bezpieczeństwo ludzi (Straż Pożarna, Policja, Wojsko Polskie, Straż Miejska, pracownicy ochrony);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znaje i korzysta z ważnych numerów alarmowych;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czy się zachowania bliskości i dystansu w relacjach z innymi ludźmi;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czy się prawidłowego zachowywania się w środkach komunikacji;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poznaje nietypowe i nagłe sytuacje, które mogą się zdarzyć w domu, szkole, na ulicy, w innych miejscach;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czy się przestrzegania zasad bezpieczeństwa podczas posługiwania się różnymi urządzeniami w domu i w szkole;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czy się rozpoznawania i rozumienia znaków drogowych, symboli, oznaczeń w różnych miejscach itp.</w:t>
            </w:r>
          </w:p>
        </w:tc>
      </w:tr>
      <w:tr>
        <w:trPr>
          <w:trHeight w:val="544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a branżowa I stopni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rozpoznaje prawne aspekty codziennych problemów życiowych i szuka ich rozwiązania; 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mienia przestępstwa, których ofiarą najczęściej padają młodzi ludzie; wie, jak można próbować ich uniknąć, i przestrzega zasad bezpiecznego zachowania się w sytuacji zagrożenia; 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, na jakich zasadach nieletni odpowiadają za popełnienie przestępstwa (środki wychowawcze i poprawcze); 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rzedstawia przepisy prawne dotyczące sprzedaży i konsumpcji alkoholu, papierosów i narkotyków i wskazuje na konsekwencje ich łamania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stawy przedsiębiorczośc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odejmuje racjonalne decyzje, opierając się na posiadanych informacjach, i ocenia skutki własnych działań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Wychowanie do życia w rodzini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rozumie, na czym polegają zagrożenia życia społecznego: alkoholizm, narkomania, agresja, sekty, pornografia;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zumie zasady przeciwstawiania się wszelkim manipulacjom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iebezpieczeństwom ze strony otoczenia;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potrafi być krytyczny wobec treści szkodliwych dla młodzieży;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, na czym polega przemoc i przestępstwa seksualne; wskazuje możliwości zapobiegania im oraz sposoby obrony;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ie, gdzie szukać informacji o ośrodkach pomocy psychologicznej, medycznej i prawnej; rozumie ich znaczenie;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sposoby szukania pomocy w sytuacjach trudnych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k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rzysta z podstawowych usług w sieci komputerowej, lokalnej i rozległej, związanych z dostępem do informacji, wymianą informacji i komunikacją, przestrzega przy tym zasad etykiety i norm prawnych, dotyczących bezpiecznego korzystania i ochrony informacji oraz danych w komputerach w sieciach komputerowych;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normy prawne odnoszące się do stosowania technologii informacyjno-komunikacyjnych, dotyczące m.in. rozpowszechniania programów komputerowych, przestępczości komputerowej, poufności, bezpieczeństwa i ochrony danych oraz informacji w komputerze i w sieciach komputerowych;</w:t>
            </w:r>
          </w:p>
        </w:tc>
      </w:tr>
      <w:tr>
        <w:trPr/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koła specjalna przysposabiająca do pracy dla uczniów z niepełnosprawnością intelektualną w stopniu umiarkowanym lub znacznym </w:t>
              <w:br/>
              <w:t>oraz dla uczniów z niepełnosprawnościami sprzężonym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doskonali umiejętność radzenia sobie w sytuacjach trudnych i niebezpiecznych;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czy się odróżniania fikcji od rzeczywistości – świat kina, teatru, literatury, gier komputerowych;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znaje prawa, w tym uprawnienia osób z niepełnosprawnościami do korzystania z systemu wsparcia społecznego;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znaje obowiązki wobec prawa;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oskonali umiejętność radzenia sobie w sytuacjach groźnych i trudnych;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poznaje zasady bezpieczeństwa w kontaktach z innymi ludźmi, nawiązywanych za pomocą Internetu i innych nowych technologii;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uczy się orientacji w przestrzeni bliższego i dalszego środowiska; ─ rozwija i doskonali umiejętność korzystania z transportu publicznego;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czy się samodzielności w mieszkaniu treningowym;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racowano na podstawie Rozporządzenia Ministra Edukacji Narodowej z dnia </w:t>
        <w:br/>
        <w:t xml:space="preserve">14 lutego 2017 r. w sprawie podstawy programowej wychowania przedszkolnego oraz podstawy programowej kształcenia ogólnego dla szkoły podstawowej, w tym dla uczniów </w:t>
        <w:br/>
        <w:t>z niepełnosprawnością intelektualną w stopniu umiarkowanym lub znacznym, kształcenia ogólnego dla branżowej szkoły I stopnia, kształcenia ogólnego dla szkoły specjalnej przysposabiającej do pracy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www.dziennikustaw.gov.pl</w:t>
        </w:r>
      </w:hyperlink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reści wychowawczo-profilaktyczne do realizacji podczas godzin do dyspozycji wychowawcy w klasach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By skonkretyzować działania wychowawcze i profilaktyczne postanowiono opracować przykładowe zagadnienia, które warto byłoby wykorzystać podczas realizowania godzin wychowawczych. Uwzględniając potrzeby uczniów, obecne zagrożenia jak i zasoby jakimi dysponuje szkoła utworzono tabele z podziałami na klasy oraz obszary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monogram realizowania działań w danym obszarze nie został stworzony, ponieważ działania wychowawcze i profilaktyczne są prowadzone przez cały rok szkolny.</w:t>
      </w:r>
    </w:p>
    <w:p>
      <w:pPr>
        <w:pStyle w:val="Normal"/>
        <w:spacing w:lineRule="auto" w:line="360"/>
        <w:ind w:left="426" w:hanging="426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eastAsia="Times New Roman" w:cs="Cambria" w:ascii="Cambria" w:hAnsi="Cambria"/>
          <w:b/>
          <w:iCs/>
          <w:spacing w:val="15"/>
          <w:sz w:val="32"/>
          <w:szCs w:val="32"/>
        </w:rPr>
        <w:t>4.</w:t>
      </w:r>
      <w:r>
        <w:rPr>
          <w:rFonts w:cs="Cambria" w:ascii="Cambria" w:hAnsi="Cambria"/>
          <w:b/>
          <w:sz w:val="32"/>
          <w:szCs w:val="32"/>
        </w:rPr>
        <w:t xml:space="preserve"> Ewaluacja Programu wychowawczo-profilaktyczneg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e względu na specyfikę pracy i nauki w Zespole Szkół Specjalnych nr 1 w Świeciu, ewaluacja przebiegać będzie przez cały rok na podstawie obserwacji i wywiadów </w:t>
        <w:br/>
        <w:t>z nauczycielami, wychowawcami, pedagogami i psychologiem.  Informacje zwrotne składane do przewodniczącego i członków zespołu wychowawczego zostaną wykorzystane do aktualizacji programu na następny rok szkolny 2019/2020. Przez cały rok szkolny członkowie zespołu wychowawczego są szczególnie odpowiedzialni za zbieranie informacji, obserwację</w:t>
        <w:br/>
        <w:t xml:space="preserve"> i diagnozę potrzeb uczniów i wychowawców dla profesjonalnego konstruowania oraz rzetelnej weryfikacji programu wychowawczo – profilaktycznego.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racowały: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Violetta Suchomska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Słowy- Lemańczyk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zena Krajewska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a Chmurzyńska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Cieślik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bCs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bCs w:val="false"/>
        <w:color w:val="000000"/>
      </w:r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bCs w:val="false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bCs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bCs w:val="false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bCs w:val="false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bCs w:val="false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8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 w:val="false"/>
      <w:bCs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b w:val="false"/>
      <w:bCs w:val="false"/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bCs w:val="false"/>
      <w:i w:val="false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bCs w:val="false"/>
      <w:i w:val="false"/>
      <w:color w:val="000000"/>
      <w:sz w:val="24"/>
      <w:szCs w:val="24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Bookman Old Style" w:hAnsi="Bookman Old Style" w:eastAsia="Times New Roman" w:cs="Times New Roman"/>
      <w:b/>
      <w:color w:val="17365D"/>
      <w:spacing w:val="5"/>
      <w:kern w:val="2"/>
      <w:sz w:val="72"/>
      <w:szCs w:val="52"/>
    </w:rPr>
  </w:style>
  <w:style w:type="character" w:styleId="PodtytuZnak">
    <w:name w:val="Podtytuł Znak"/>
    <w:qFormat/>
    <w:rPr>
      <w:rFonts w:ascii="Bookman Old Style" w:hAnsi="Bookman Old Style" w:eastAsia="Times New Roman" w:cs="Times New Roman"/>
      <w:b/>
      <w:iCs/>
      <w:color w:val="17365D"/>
      <w:spacing w:val="15"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120" w:after="420"/>
      <w:contextualSpacing/>
      <w:jc w:val="center"/>
    </w:pPr>
    <w:rPr>
      <w:rFonts w:ascii="Bookman Old Style" w:hAnsi="Bookman Old Style" w:eastAsia="Times New Roman" w:cs="Times New Roman"/>
      <w:b/>
      <w:color w:val="17365D"/>
      <w:spacing w:val="5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Bookman Old Style" w:hAnsi="Bookman Old Style" w:eastAsia="Times New Roman" w:cs="Times New Roman"/>
      <w:b/>
      <w:iCs/>
      <w:color w:val="17365D"/>
      <w:spacing w:val="15"/>
      <w:sz w:val="4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oswiatowy.pl/top-tematy/organizacja-pracy/ustawa-z-dnia-14-grudnia-2016-r.-prawo-oswiatowe-dz.u.-z-2017-r.-poz.-59-13734.html" TargetMode="External"/><Relationship Id="rId3" Type="http://schemas.openxmlformats.org/officeDocument/2006/relationships/hyperlink" Target="https://www.portaloswiatowy.pl/top-tematy/ksztalcenie-i-wychowanie/rozporzadzenie-ministra-edukacji-narodowej-z-dnia-18-sierpnia-2015-r.-w-sprawie-zakresu-i-form-prowadzenia-w-szkolach-i-placowkach-systemu-oswiaty-dzialalnosci-wychowawczej-edukacyjnej-informacyjnej-i-profilaktycznej-w-celu-przeciwdzialania-narkomanii-dz.u.-z-2015-r.-poz.-1249-12024.html" TargetMode="External"/><Relationship Id="rId4" Type="http://schemas.openxmlformats.org/officeDocument/2006/relationships/hyperlink" Target="https://www.portaloswiatowy.pl/top-tematy/ksztalcenie-i-wychowanie/rozporzadzenie-ministra-edukacji-narodowej-z-dnia-14-lutego-2017-r.-w-sprawie-podstawy-programowej-wychowania-przedszkolnego-oraz-podstawy-programowej-ksztalcenia-ogolnego-dla-szkoly-podstawowej-w-tym-dla-uczniow-z-niepelnosprawnoscia-intelektualna-w-stopniu-umiarkowanym-lub-znacznym-ksztalcenia-ogolnego-dla-branzowej-szkoly-i-stopnia-ksztalcenia-ogolnego-dla-szkoly-specjalnej-przysposabiajacej-do-pracy-oraz-ksztalcenia-ogolnego-dla-szkoly-policealnej-dz.u.-z-2017-r.-poz.-356-14530.html" TargetMode="External"/><Relationship Id="rId5" Type="http://schemas.openxmlformats.org/officeDocument/2006/relationships/hyperlink" Target="https://www.portaloswiatowy.pl/top-tematy/organizacja-pracy/rozporzadzenie-ministra-edukacji-narodowej-z-dnia-17-marca-2017-r.-w-sprawie-szczegolowej-organizacji-publicznych-szkol-i-publicznych-przedszkoli-dz.u.-z-2017-r.-poz.-649-14532.html" TargetMode="External"/><Relationship Id="rId6" Type="http://schemas.openxmlformats.org/officeDocument/2006/relationships/hyperlink" Target="http://www.dziennikustaw.gov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0:10:00Z</dcterms:created>
  <dc:creator>Użytkownik systemu Windows</dc:creator>
  <dc:description/>
  <cp:keywords/>
  <dc:language>en-US</dc:language>
  <cp:lastModifiedBy>Pedagog1</cp:lastModifiedBy>
  <cp:lastPrinted>2017-09-14T10:40:00Z</cp:lastPrinted>
  <dcterms:modified xsi:type="dcterms:W3CDTF">2018-09-18T08:49:00Z</dcterms:modified>
  <cp:revision>14</cp:revision>
  <dc:subject/>
  <dc:title/>
</cp:coreProperties>
</file>