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/>
      </w:pPr>
      <w:r>
        <w:rPr/>
        <w:t>PLAN DZIAŁAŃ WYCHOWAWCZYCH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5"/>
                <w:szCs w:val="2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5"/>
                <w:szCs w:val="25"/>
                <w:lang w:eastAsia="pl-PL"/>
              </w:rPr>
              <w:t>Wartości wychowawcz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5"/>
                <w:szCs w:val="2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5"/>
                <w:szCs w:val="25"/>
                <w:lang w:eastAsia="pl-PL"/>
              </w:rPr>
              <w:t>Cele wychowawcze szkoł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5"/>
                <w:szCs w:val="2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5"/>
                <w:szCs w:val="25"/>
                <w:lang w:eastAsia="pl-PL"/>
              </w:rPr>
              <w:t>Zadania wychowawcz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284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 xml:space="preserve">Szacunek dla </w:t>
              <w:br/>
              <w:t xml:space="preserve">siebie i innych.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oszanowanie godności osobistej, nietykalności cielesnej i wyrabianie szacunku dla innych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238" w:hanging="238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nie spóźniamy się na lekcje,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238" w:hanging="238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odnosimy się do siebie </w:t>
              <w:br/>
              <w:t xml:space="preserve">z szacunkiem (zrozumienie, życzliwość),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238" w:hanging="238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nie skarżymy,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238" w:hanging="238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nie używamy, wulgaryzmów,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360" w:before="0" w:after="0"/>
              <w:ind w:left="238" w:hanging="238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nie przezywamy się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 xml:space="preserve">2. Tolerancja.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Kształtowanie pozytywnych postaw i tolerancji wobec różnych poglądów i osób innych, niepełnosprawnych, z zaburzeniami psychicznymi, słabszych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238" w:hanging="23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odnosimy się </w:t>
              <w:br/>
              <w:t>z szacunkiem do innych ludzi,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238" w:hanging="238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akceptujemy rówieśników niepełnosprawnych oraz </w:t>
              <w:br/>
              <w:t>z zaburzeniami psychicznymi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3. Szacunek dla pracy własnej i innych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Wyrabianie szacunku dla pracy własnej i innych. Troska o estetykę klas </w:t>
              <w:br/>
              <w:t>i innych pomieszczeń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238" w:hanging="238"/>
              <w:rPr/>
            </w:pPr>
            <w:r>
              <w:rPr/>
              <w:t>dbamy o porządek, nie</w:t>
            </w:r>
          </w:p>
          <w:tbl>
            <w:tblPr>
              <w:tblW w:w="28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55"/>
            </w:tblGrid>
            <w:tr>
              <w:trPr>
                <w:trHeight w:val="457" w:hRule="atLeast"/>
              </w:trPr>
              <w:tc>
                <w:tcPr>
                  <w:tcW w:w="2855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130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pl-PL"/>
                    </w:rPr>
                    <w:t xml:space="preserve">zaśmiecamy miejsc, </w:t>
                    <w:br/>
                    <w:t>w których przebywamy,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autoSpaceDE w:val="false"/>
                    <w:spacing w:lineRule="auto" w:line="240" w:before="0" w:after="0"/>
                    <w:ind w:left="130" w:hanging="142"/>
                    <w:rPr/>
                  </w:pPr>
                  <w:r>
                    <w:rPr/>
                    <w:t xml:space="preserve">porządkujemy salę lekcyjną po zakończeniu </w:t>
                  </w:r>
                </w:p>
                <w:tbl>
                  <w:tblPr>
                    <w:tblW w:w="76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69"/>
                  </w:tblGrid>
                  <w:tr>
                    <w:trPr>
                      <w:trHeight w:val="95" w:hRule="atLeast"/>
                    </w:trPr>
                    <w:tc>
                      <w:tcPr>
                        <w:tcW w:w="769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pl-PL"/>
                          </w:rPr>
                          <w:t xml:space="preserve">zajęć. </w:t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4. Kultura osobista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Kształtowanie nawyków kulturalnego zachowania, umiejętności współżycia </w:t>
              <w:br/>
              <w:t xml:space="preserve">w grupie społecznej </w:t>
              <w:br/>
              <w:t xml:space="preserve">i rodzinie zgodnie </w:t>
              <w:br/>
              <w:t xml:space="preserve">z obowiązującymi normami </w:t>
              <w:br/>
              <w:t>i regułami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238" w:hanging="14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tosujemy zwroty grzecznościowe,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238" w:hanging="142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okazujemy w słowach, działaniach szacunek wobec dorosłych, rówieśników i młodszych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 xml:space="preserve">5. Poszanowanie życi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i dbałość o zdrowie fizyczne i psychiczne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Kształtowanie nawyków zdrowego, aktywnego trybu życia i wypoczynku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apewnienie pomocy psychologiczno – pedagogicznej odpowiednio do potrzeb uczniów i udzielanie pomocy w stanach kryzysu psychiczneg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Aktywizacja zawodowa osób z zaburzeniami psychicznymi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Ścisła współpraca grona pedagogicznego z personelem medycznym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238" w:hanging="238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dbamy o swoją higienę osobistą,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238" w:hanging="238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dbamy o swój wygląd zewnętrzny,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238" w:hanging="23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korzystamy z łazienki zgodnie z przeznaczeniem,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238" w:hanging="238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wiemy jakie są skutki nieprawidłowego żywienia i staramy się zdrowo odżywiać,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238" w:hanging="238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aktywnie uczestniczymy </w:t>
              <w:br/>
              <w:t>w zajęciach sportowych organizowanych w szkole,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238" w:hanging="238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umiemy radzić sobie w sytuacjach zagrażających zdrowiu psychicznemu,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238" w:hanging="238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dobywamy wiedzę na temat dbałości o zdrowie psychiczne,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238" w:hanging="23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integrujemy się z osobami z zaburzeniami psychicznymi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86"/>
            </w:tblGrid>
            <w:tr>
              <w:trPr>
                <w:trHeight w:val="94" w:hRule="atLeast"/>
              </w:trPr>
              <w:tc>
                <w:tcPr>
                  <w:tcW w:w="208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pl-PL"/>
                    </w:rPr>
                    <w:t>6. Przyczyny i skutki nałogów.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skazywanie ujemnych skutków nałogów (napoje energetyzujące, e-papierosy papierosy, alkohol, narkotyki), konsekwencje zdrowotne w przyszłośc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Działania profilaktyczne zapobiegające nałogom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38" w:hanging="23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nie ulegamy nałogom, potrafimy mówić „NIE”,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38" w:hanging="238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uczestniczymy w zajęciach profilaktycznych,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38" w:hanging="238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iemy gdzie szukać pomocy i porady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 xml:space="preserve">7. Poszanowanie mieni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 xml:space="preserve">własnego, cudzego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i społecznego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Uwrażliwienie na dobro własne i wspóln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pajanie zasad uczciwości i szacunku dla cudzej własności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238" w:hanging="238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dbamy o rzeczy własne </w:t>
              <w:br/>
              <w:t xml:space="preserve">i innych,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238" w:hanging="23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szanujemy pomieszczenia </w:t>
              <w:br/>
              <w:t xml:space="preserve">i przedmioty, z których korzystamy,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238" w:hanging="238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konsekwentnie ponosimy odpowiedzialność za zniszczone mienie,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238" w:hanging="238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idząc przejaw niszczenia mienia mamy obowiązek zgłosić osobie dorosłej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38" w:hanging="238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nie przywłaszczamy sobie czyjejś własności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38" w:hanging="23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ożyczone rzeczy oddajemy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8. Umiejętność funkcjonowania w grupie – wspólnota szkolna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Nabywanie umiejętności współżycia w grupie społecznej, rozwiązywania konfliktów w różnych sytuacjach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Uczenie radzenia sobie z własnymi emocjami. Rozwijanie samorządności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uczniowskiej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Prawa i obowiązki ucznia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Budzenie więzi wewnątrzszkolnej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Kształtowanie odpowiedzialności za słowa </w:t>
              <w:br/>
              <w:t>i czyny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238" w:hanging="238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stosujemy zasadę: „jeden mówi, inni słuchają”,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238" w:hanging="23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pomagamy sobie wzajemnie w różnych sytuacjach (np. słabszym kolegom w nauce),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238" w:hanging="238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unikamy konfliktów, agresywnych zachowań, przemocy, znęcania się nad słabszymi,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238" w:hanging="238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otaczamy opieką młodszych, słabszych, zwracamy szczególna uwagę na najmłodszych członków społeczności szkolnej (przedszkolaków)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238" w:hanging="23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jesteśmy współodpowiedzialni za wszelkie działania grupy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238" w:hanging="23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tworzymy wspólnotę szkolną,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238" w:hanging="23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znamy normy dobrego zachowania i według nich postępujemy,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238" w:hanging="23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umiennie pełnimy dyżury, aby zapewnić warunki wspomagające rozwój najmłodszych kolegów,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238" w:hanging="238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wypełniamy obowiązki ucznia,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238" w:hanging="238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awsze mówimy prawdę (nawet w sytuacjach dla siebie niekorzystnych)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9. Odpowiedzialność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Uczenie podejmowania odpowiedzialnych decyzji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Wskazywanie na konsekwencj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wojego postępowania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0" w:before="0" w:after="0"/>
              <w:ind w:left="238" w:hanging="23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ystematycznie przygotowujemy się do zajęć,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0" w:before="0" w:after="0"/>
              <w:ind w:left="238" w:hanging="238"/>
              <w:rPr/>
            </w:pPr>
            <w:r>
              <w:rPr/>
              <w:t>ponosimy konsekwencje</w:t>
            </w:r>
          </w:p>
          <w:tbl>
            <w:tblPr>
              <w:tblW w:w="17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73"/>
            </w:tblGrid>
            <w:tr>
              <w:trPr>
                <w:trHeight w:val="578" w:hRule="atLeast"/>
              </w:trPr>
              <w:tc>
                <w:tcPr>
                  <w:tcW w:w="1773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130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pl-PL"/>
                    </w:rPr>
                    <w:t xml:space="preserve">niewłaściwego postępowania.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130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0. Budowanie postaw patriotycznych, obywatelskich i religijnych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Wyrabianie szacunku dla ojczyzny, regionu i tradycji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zkolnych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Wpajanie szacunku dla symboli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narodowych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38" w:hanging="23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znamy swój region, jego historię i kulturę,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38" w:hanging="238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aktywnie uczestniczymy </w:t>
              <w:br/>
              <w:t xml:space="preserve">w świętach zgodnie </w:t>
              <w:br/>
              <w:t xml:space="preserve">z kalendarzem szkolnym,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38" w:hanging="23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namy symbole narodowe,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38" w:hanging="23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kulturalnie zachowujemy się w czasie uroczystości szkolnych, pamiętamy o odświętnym ubraniu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1. Rodzina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Podkreślanie wartości rodziny, pogłębianie więzi rodzinnych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yrabianie postaw otwartości i gotowości do poświęceń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46"/>
            </w:tblGrid>
            <w:tr>
              <w:trPr>
                <w:trHeight w:val="1786" w:hRule="atLeast"/>
              </w:trPr>
              <w:tc>
                <w:tcPr>
                  <w:tcW w:w="234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autoSpaceDE w:val="false"/>
                    <w:spacing w:lineRule="auto" w:line="240" w:before="0" w:after="0"/>
                    <w:ind w:left="130" w:hanging="142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pl-PL"/>
                    </w:rPr>
                    <w:t xml:space="preserve">z szacunkiem wypowiadamy się </w:t>
                    <w:br/>
                    <w:t xml:space="preserve">o swojej rodzinie, 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autoSpaceDE w:val="false"/>
                    <w:spacing w:lineRule="auto" w:line="240" w:before="0" w:after="0"/>
                    <w:ind w:left="130" w:hanging="13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pl-PL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pl-PL"/>
                    </w:rPr>
                    <w:t xml:space="preserve">szanujemy pracę rodziców, pomagamy im </w:t>
                    <w:br/>
                    <w:t xml:space="preserve">w prostych czynnościach domowych, 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autoSpaceDE w:val="false"/>
                    <w:spacing w:lineRule="auto" w:line="240" w:before="0" w:after="0"/>
                    <w:ind w:left="130" w:hanging="13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pl-PL"/>
                    </w:rPr>
                    <w:t xml:space="preserve">współuczestniczymy aktywnie w życiu rodziny, 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autoSpaceDE w:val="false"/>
                    <w:spacing w:lineRule="auto" w:line="240" w:before="0" w:after="0"/>
                    <w:ind w:left="130" w:hanging="13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pl-PL"/>
                    </w:rPr>
                    <w:t xml:space="preserve">szanujemy tradycje rodzinne. 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2. Patron naszej szkoły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yrabianie szacunku do sylwetki patrona szkoły – bł. Jana Pawła I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238" w:hanging="23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 szacunkiem odnosimy się do postaci patrona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238" w:hanging="23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godnie reprezentujemy patrona na terenie naszej szkoły i poza nią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238" w:hanging="23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namy życiorys i twórczość bł. Jana Pawła II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238" w:hanging="23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uczestniczymy w uroczystościach szkolnych związanych z sylwetką naszego patrona („Dzień Papieski”, urodziny, rocznica śmierci).</w:t>
            </w:r>
          </w:p>
        </w:tc>
      </w:tr>
    </w:tbl>
    <w:p>
      <w:pPr>
        <w:pStyle w:val="Normal"/>
        <w:tabs>
          <w:tab w:val="clear" w:pos="709"/>
          <w:tab w:val="left" w:pos="8190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color w:val="00B050"/>
        <w:highlight w:val="yellow"/>
        <w:lang w:val="en-US" w:eastAsia="en-US"/>
      </w:rPr>
    </w:pPr>
    <w:r>
      <w:rPr>
        <w:color w:val="00B050"/>
        <w:highlight w:val="yellow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451225</wp:posOffset>
              </wp:positionH>
              <wp:positionV relativeFrom="page">
                <wp:posOffset>9989820</wp:posOffset>
              </wp:positionV>
              <wp:extent cx="661670" cy="502920"/>
              <wp:effectExtent l="5080" t="5080" r="5715" b="5715"/>
              <wp:wrapNone/>
              <wp:docPr id="1" name="Autokształt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1680" cy="502920"/>
                      </a:xfrm>
                      <a:prstGeom prst="horizontalScroll">
                        <a:avLst>
                          <a:gd name="adj" fmla="val 25000"/>
                        </a:avLst>
                      </a:prstGeom>
                      <a:noFill/>
                      <a:ln w="9360">
                        <a:solidFill>
                          <a:srgbClr val="a5a5a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<v:stroke joinstyle="miter"/>
              <v:formulas>
                <v:f eqn="val #0"/>
                <v:f eqn="prod @0 1 2"/>
                <v:f eqn="prod @0 1 4"/>
                <v:f eqn="sum @0 @1 0"/>
                <v:f eqn="sum @0 @0 0"/>
                <v:f eqn="sum height 0 @0"/>
                <v:f eqn="sum height 0 @1"/>
                <v:f eqn="sum @5 0 @1"/>
                <v:f eqn="sum width 0 @0"/>
                <v:f eqn="sum width 0 @1"/>
                <v:f eqn="sum 0 21600 @1"/>
                <v:f eqn="sum @1 @1 0"/>
                <v:f eqn="sum 0 @9 @2"/>
                <v:f eqn="sum @2 @1 0"/>
                <v:f eqn="sum 0 @12 @2"/>
                <v:f eqn="sum 0 @13 @2"/>
                <v:f eqn="sum 0 @1 @1"/>
                <v:f eqn="sum @1 @0 0"/>
                <v:f eqn="sum @1 0 0"/>
                <v:f eqn="sum @1 @6 0"/>
                <v:f eqn="sum @1 @18 0"/>
                <v:f eqn="sum 0 @19 @1"/>
                <v:f eqn="sum @1 @9 0"/>
                <v:f eqn="sum 0 @5 @1"/>
                <v:f eqn="sum 0 @4 @1"/>
                <v:f eqn="sum 0 @11 @2"/>
                <v:f eqn="sum 0 @24 @2"/>
                <v:f eqn="sum 0 @25 @2"/>
                <v:f eqn="sum @2 @26 0"/>
                <v:f eqn="sum 0 @0 @1"/>
                <v:f eqn="sum 0 @22 @1"/>
                <v:f eqn="sum 0 @29 @1"/>
                <v:f eqn="sum 0 @30 @1"/>
                <v:f eqn="sum @1 @31 0"/>
                <v:f eqn="sum @2 @32 0"/>
                <v:f eqn="sum @2 @33 0"/>
                <v:f eqn="sum @2 @34 0"/>
                <v:f eqn="sum 0 @35 @2"/>
                <v:f eqn="sum 0 @3 @1"/>
                <v:f eqn="sum @1 @8 0"/>
                <v:f eqn="sum @1 @39 0"/>
                <v:f eqn="sum @1 @16 0"/>
                <v:f eqn="sum @1 @7 0"/>
                <v:f eqn="sum 0 @3 @2"/>
                <v:f eqn="sum @2 @13 0"/>
                <v:f eqn="sum @2 @43 0"/>
                <v:f eqn="sum 0 @44 @1"/>
                <v:f eqn="sum @1 @45 0"/>
                <v:f eqn="sum 0 @46 @1"/>
                <v:f eqn="sum 0 @47 @1"/>
              </v:formulas>
              <v:path gradientshapeok="t" o:connecttype="rect" textboxrect="@0,@0,@9,@5"/>
              <v:handles>
                <v:h position="@0,0"/>
              </v:handles>
            </v:shapetype>
            <v:shape id="shape_0" ID="Autokształt 13" stroked="t" o:allowincell="f" style="position:absolute;margin-left:271.75pt;margin-top:786.6pt;width:52.05pt;height:39.55pt;mso-wrap-style:square;v-text-anchor:top;mso-position-horizontal-relative:page;mso-position-vertical-relative:page" type="_x0000_t98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a5a5a5" weight="9360" joinstyle="miter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14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6:05:00Z</dcterms:created>
  <dc:creator>User</dc:creator>
  <dc:description/>
  <cp:keywords/>
  <dc:language>en-US</dc:language>
  <cp:lastModifiedBy>Pietrzak Wiesław</cp:lastModifiedBy>
  <cp:lastPrinted>2014-09-12T06:22:00Z</cp:lastPrinted>
  <dcterms:modified xsi:type="dcterms:W3CDTF">2015-12-30T13:39:00Z</dcterms:modified>
  <cp:revision>28</cp:revision>
  <dc:subject/>
  <dc:title/>
</cp:coreProperties>
</file>